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fr-MC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fr-MC"/>
        </w:rPr>
        <w:t xml:space="preserve">MINISTERO DELLE FINANZE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fr-MC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fr-MC"/>
        </w:rPr>
        <w:t xml:space="preserve">DECRETO 29 dicembre 1999 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MC"/>
        </w:rPr>
        <w:t xml:space="preserve">Individuazione dei beni costituenti parte significativa del valore delle forniture effettuate nel quadro degli interventi di recupero del patrimonio edilizio realizzati su fabbricati a prevalente destinazione abitativa, ai sensi dell'art. 7, comma 1, lettera b), della legge n. 488 del 1999. 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color w:val="4A970B"/>
            <w:sz w:val="27"/>
            <w:szCs w:val="27"/>
            <w:u w:val="single"/>
            <w:lang w:eastAsia="fr-MC"/>
          </w:rPr>
          <w:t>(GU Serie Generale n.306 del 31-12-1999)</w:t>
        </w:r>
      </w:hyperlink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MC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fr-MC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fr-MC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IL MINISTRO DELLE FINANZ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MC"/>
        </w:rPr>
      </w:pPr>
      <w:r>
        <w:rPr>
          <w:rFonts w:eastAsia="Courier New" w:cs="Courier New" w:ascii="Courier New" w:hAnsi="Courier New"/>
          <w:sz w:val="20"/>
          <w:szCs w:val="20"/>
          <w:lang w:eastAsia="fr-MC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MC"/>
        </w:rPr>
        <w:t>Visto  il  decreto del Presidente della Repubblica 26 ottobre 1972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n.  633,  concernente  l'istituzione e la disciplina dell'imposta su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valore aggiunto, e successive modificazi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MC"/>
        </w:rPr>
      </w:pPr>
      <w:r>
        <w:rPr>
          <w:rFonts w:eastAsia="Courier New" w:cs="Courier New" w:ascii="Courier New" w:hAnsi="Courier New"/>
          <w:sz w:val="20"/>
          <w:szCs w:val="20"/>
          <w:lang w:eastAsia="fr-MC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MC"/>
        </w:rPr>
        <w:t>Visto  l'art.  7, comma 1, lettera b) della legge 23 dicembre 1999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n.  488,  nella  quale e' previsto che con decreto del Ministr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finanze  saranno  individuati  i  beni  che  costituiscono  un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significativa del valore delle forniture effettuate nell'ambi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prestazioni  aventi per oggetto interventi di recupero del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edilizio  di  cui  all'art. 31, primo comma, lettere a), b), c) e d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della  legge  5 agosto 1978, n. 457, cui applicare l'aliquota ridott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del 10 per cent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MC"/>
        </w:rPr>
      </w:pPr>
      <w:r>
        <w:rPr>
          <w:rFonts w:eastAsia="Courier New" w:cs="Courier New" w:ascii="Courier New" w:hAnsi="Courier New"/>
          <w:sz w:val="20"/>
          <w:szCs w:val="20"/>
          <w:lang w:eastAsia="fr-MC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MC"/>
        </w:rPr>
        <w:t>Considerato  che  l'aliquota dell'imposta sul valore aggiunto n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misura  del  10  per  cento  si applica fino a concorrenza del valor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complessivo della prestazione relativa all'intervento di recupero, al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netto del valore dei predetti be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eastAsia="fr-MC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val="en-US" w:eastAsia="fr-MC"/>
        </w:rPr>
        <w:t>Considerato che occorre provveder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val="en-US" w:eastAsia="fr-MC"/>
        </w:rPr>
      </w:pPr>
      <w:r>
        <w:rPr>
          <w:rFonts w:eastAsia="Courier New" w:cs="Courier New" w:ascii="Courier New" w:hAnsi="Courier New"/>
          <w:sz w:val="20"/>
          <w:szCs w:val="20"/>
          <w:lang w:val="en-US" w:eastAsia="fr-MC"/>
        </w:rPr>
        <w:t xml:space="preserve">                              </w:t>
      </w:r>
      <w:r>
        <w:rPr>
          <w:rFonts w:eastAsia="Times New Roman" w:cs="Courier New" w:ascii="Courier New" w:hAnsi="Courier New"/>
          <w:sz w:val="20"/>
          <w:szCs w:val="20"/>
          <w:lang w:val="en-US" w:eastAsia="fr-MC"/>
        </w:rPr>
        <w:t>Decre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ourier New" w:cs="Courier New" w:ascii="Courier New" w:hAnsi="Courier New"/>
          <w:sz w:val="20"/>
          <w:szCs w:val="20"/>
          <w:lang w:val="en-US" w:eastAsia="fr-MC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MC"/>
        </w:rPr>
        <w:t>Sono soggette all'imposta sul valore aggiunto con l'aliquota del 10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per  cento  le cessioni dei seguenti beni che costituiscono una part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significatica del valore delle forniture effettuate nell'ambito delle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prestazioni  aventi per oggetto interventi di recupero del patrimoni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edilizio  di  cui  all'art. 31, primo comma, lettere a), b), c) e d)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val="en-US" w:eastAsia="fr-MC"/>
        </w:rPr>
      </w:pPr>
      <w:r>
        <w:rPr>
          <w:rFonts w:eastAsia="Times New Roman" w:cs="Courier New" w:ascii="Courier New" w:hAnsi="Courier New"/>
          <w:sz w:val="20"/>
          <w:szCs w:val="20"/>
          <w:lang w:val="en-US" w:eastAsia="fr-MC"/>
        </w:rPr>
        <w:t>della  legge  5  agosto  1978,  n.  457,  realizzati  su fabbricati 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prevalente destinazione abitativa privata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MC"/>
        </w:rPr>
      </w:pPr>
      <w:r>
        <w:rPr>
          <w:rFonts w:eastAsia="Courier New" w:cs="Courier New" w:ascii="Courier New" w:hAnsi="Courier New"/>
          <w:sz w:val="20"/>
          <w:szCs w:val="20"/>
          <w:lang w:eastAsia="fr-MC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MC"/>
        </w:rPr>
        <w:t>ascensori e montacarich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MC"/>
        </w:rPr>
      </w:pPr>
      <w:r>
        <w:rPr>
          <w:rFonts w:eastAsia="Courier New" w:cs="Courier New" w:ascii="Courier New" w:hAnsi="Courier New"/>
          <w:sz w:val="20"/>
          <w:szCs w:val="20"/>
          <w:lang w:eastAsia="fr-MC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MC"/>
        </w:rPr>
        <w:t>infissi esterni ed inter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MC"/>
        </w:rPr>
      </w:pPr>
      <w:r>
        <w:rPr>
          <w:rFonts w:eastAsia="Courier New" w:cs="Courier New" w:ascii="Courier New" w:hAnsi="Courier New"/>
          <w:sz w:val="20"/>
          <w:szCs w:val="20"/>
          <w:lang w:eastAsia="fr-MC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MC"/>
        </w:rPr>
        <w:t>caldaie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MC"/>
        </w:rPr>
      </w:pPr>
      <w:r>
        <w:rPr>
          <w:rFonts w:eastAsia="Courier New" w:cs="Courier New" w:ascii="Courier New" w:hAnsi="Courier New"/>
          <w:sz w:val="20"/>
          <w:szCs w:val="20"/>
          <w:lang w:eastAsia="fr-MC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MC"/>
        </w:rPr>
        <w:t>video citofoni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MC"/>
        </w:rPr>
      </w:pPr>
      <w:r>
        <w:rPr>
          <w:rFonts w:eastAsia="Courier New" w:cs="Courier New" w:ascii="Courier New" w:hAnsi="Courier New"/>
          <w:sz w:val="20"/>
          <w:szCs w:val="20"/>
          <w:lang w:eastAsia="fr-MC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MC"/>
        </w:rPr>
        <w:t>apparecchiature di condizionamento e riciclo dell'aria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MC"/>
        </w:rPr>
      </w:pPr>
      <w:r>
        <w:rPr>
          <w:rFonts w:eastAsia="Courier New" w:cs="Courier New" w:ascii="Courier New" w:hAnsi="Courier New"/>
          <w:sz w:val="20"/>
          <w:szCs w:val="20"/>
          <w:lang w:eastAsia="fr-MC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MC"/>
        </w:rPr>
        <w:t>sanitari e rubinetterie da bagno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MC"/>
        </w:rPr>
      </w:pPr>
      <w:r>
        <w:rPr>
          <w:rFonts w:eastAsia="Courier New" w:cs="Courier New" w:ascii="Courier New" w:hAnsi="Courier New"/>
          <w:sz w:val="20"/>
          <w:szCs w:val="20"/>
          <w:lang w:eastAsia="fr-MC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MC"/>
        </w:rPr>
        <w:t>impianti di sicurezz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MC"/>
        </w:rPr>
      </w:pPr>
      <w:r>
        <w:rPr>
          <w:rFonts w:eastAsia="Courier New" w:cs="Courier New" w:ascii="Courier New" w:hAnsi="Courier New"/>
          <w:sz w:val="20"/>
          <w:szCs w:val="20"/>
          <w:lang w:eastAsia="fr-MC"/>
        </w:rPr>
        <w:t xml:space="preserve">  </w:t>
      </w:r>
      <w:r>
        <w:rPr>
          <w:rFonts w:eastAsia="Times New Roman" w:cs="Courier New" w:ascii="Courier New" w:hAnsi="Courier New"/>
          <w:sz w:val="20"/>
          <w:szCs w:val="20"/>
          <w:lang w:eastAsia="fr-MC"/>
        </w:rPr>
        <w:t>Il presente decreto sara' pubblicato nella Gazzetta Ufficiale del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  <w:t>Repubblica italian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MC"/>
        </w:rPr>
      </w:pPr>
      <w:r>
        <w:rPr>
          <w:rFonts w:eastAsia="Courier New" w:cs="Courier New" w:ascii="Courier New" w:hAnsi="Courier New"/>
          <w:sz w:val="20"/>
          <w:szCs w:val="20"/>
          <w:lang w:eastAsia="fr-MC"/>
        </w:rPr>
        <w:t xml:space="preserve">    </w:t>
      </w:r>
      <w:r>
        <w:rPr>
          <w:rFonts w:eastAsia="Times New Roman" w:cs="Courier New" w:ascii="Courier New" w:hAnsi="Courier New"/>
          <w:sz w:val="20"/>
          <w:szCs w:val="20"/>
          <w:lang w:eastAsia="fr-MC"/>
        </w:rPr>
        <w:t>Roma, 29 dicembre 199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sz w:val="20"/>
          <w:szCs w:val="20"/>
          <w:lang w:eastAsia="fr-MC"/>
        </w:rPr>
      </w:pPr>
      <w:r>
        <w:rPr>
          <w:rFonts w:eastAsia="Courier New" w:cs="Courier New" w:ascii="Courier New" w:hAnsi="Courier New"/>
          <w:sz w:val="20"/>
          <w:szCs w:val="20"/>
          <w:lang w:eastAsia="fr-MC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20"/>
          <w:szCs w:val="20"/>
          <w:lang w:eastAsia="fr-MC"/>
        </w:rPr>
        <w:t>Il Ministro: Visco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fr-MC"/>
        </w:rPr>
      </w:pPr>
      <w:r>
        <w:rPr>
          <w:rFonts w:eastAsia="Times New Roman" w:cs="Courier New" w:ascii="Courier New" w:hAnsi="Courier New"/>
          <w:sz w:val="20"/>
          <w:szCs w:val="20"/>
          <w:lang w:eastAsia="fr-MC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MC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basedOn w:val="Policepardfau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inkgazzetta">
    <w:name w:val="link_gazzetta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rformatHTMLCar">
    <w:name w:val="Préformaté HTML Car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eli/gu/1999/12/31/306/sg/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3:57:00Z</dcterms:created>
  <dc:creator>Alberto Adonai</dc:creator>
  <dc:description/>
  <dc:language>en-US</dc:language>
  <cp:lastModifiedBy>Alberto Adonai</cp:lastModifiedBy>
  <dcterms:modified xsi:type="dcterms:W3CDTF">2018-03-21T13:58:00Z</dcterms:modified>
  <cp:revision>1</cp:revision>
  <dc:subject/>
  <dc:title/>
</cp:coreProperties>
</file>