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LEGATO II </w:t>
      </w:r>
    </w:p>
    <w:p>
      <w:pPr>
        <w:pStyle w:val="Normal"/>
        <w:rPr/>
      </w:pPr>
      <w:r>
        <w:rPr/>
        <w:t xml:space="preserve">CERTIFICAZIONI E DICHIARAZIONI A CORREDO DELLA SEGNALAZIONE CERTIFICATA DI INIZIO ATTIVITÀ </w:t>
      </w:r>
    </w:p>
    <w:p>
      <w:pPr>
        <w:pStyle w:val="Normal"/>
        <w:rPr/>
      </w:pPr>
      <w:r>
        <w:rPr/>
        <w:t xml:space="preserve">Le certificazioni e le dichiarazioni, atte a comprovare che gli elementi costruttivi, i prodotti, i materiali, le attrezzature, i dispositivi, gli impianti ed i componenti d'impianto, rilevanti ai fini della sicurezza in caso d'incendio, sono stati realizzati, installati o posti in opera secondo la regola dell'arte, in conformità alla vigente normativa in materia di sicurezza antincendio, sono di seguito specificate. </w:t>
      </w:r>
    </w:p>
    <w:p>
      <w:pPr>
        <w:pStyle w:val="Normal"/>
        <w:rPr/>
      </w:pPr>
      <w:r>
        <w:rPr/>
        <w:t xml:space="preserve">La suddetta documentazione, ove non già definita da specifiche normative, deve essere redatta utilizzando gli appositi modelli definiti dalla Direzione centrale della prevenzione e sicurezza tecnica del Dipartimento dei vigili del fuoco, del soccorso pubblico e della difesa civile, pubblicati nel sito istituzionale http://www.vigilfuoco.it. </w:t>
      </w:r>
    </w:p>
    <w:p>
      <w:pPr>
        <w:pStyle w:val="Normal"/>
        <w:rPr/>
      </w:pPr>
      <w:r>
        <w:rPr/>
        <w:t xml:space="preserve">1 - PRODOTTI ED ELEMENTI COSTRUTTIVI PORTANTI E/O SEPARANTI CLASSIFICATI AI FINI DELLA RESISTENZA AL FUOCO (CON ESCLUSIONE DELLE PORTE E DEGLI ELEMENTI DI CHIUSURA) </w:t>
      </w:r>
    </w:p>
    <w:p>
      <w:pPr>
        <w:pStyle w:val="Normal"/>
        <w:rPr/>
      </w:pPr>
      <w:r>
        <w:rPr/>
        <w:t xml:space="preserve">1.1 La documentazione è costituita da certificazione/i di resistenza al fuoco dei prodotti/elementi costruttivi portanti e/o separanti a firma di professionista antincendio. La certificazione deve riferirsi alle effettive caratteristiche riscontrate in opera relative a numero, posizione e geometria degli elementi, materiali costitutivi, condizioni di incendio, condizioni di carico e di vincolo, caratteristiche e modalità di posa di eventuali protettivi, ecc. </w:t>
      </w:r>
    </w:p>
    <w:p>
      <w:pPr>
        <w:pStyle w:val="Normal"/>
        <w:rPr/>
      </w:pPr>
      <w:r>
        <w:rPr/>
        <w:t xml:space="preserve">1.2 Le relazioni di calcolo integrali, sottoscritte da professionista antincendio, i rapporti di prova e di classificazione emessi da "laboratorio di prova" così come definito al comma 9 dell'art. </w:t>
      </w:r>
      <w:r>
        <w:rPr>
          <w:lang w:val="en-US"/>
        </w:rPr>
        <w:t xml:space="preserve">1 del decreto del Ministero dell'interno 16 febbraio 2007 ("Classificazione di resistenza al fuoco di prodotti ed elementi costruttivi di opere da costruzione" - GU n. 74 del 29-3-2007 - Suppl. Ordinario n. 87), gli estratti dei fascicoli tecnici resi disponibili dai produttori e quant'altro ritenuto necessario a comprovare, in conformità alle previsioni del predetto decreto, la resistenza al fuoco dei prodotti/elementi costruttivi indicati nella certificazione di cui al punto 1.1, devono fare parte di apposito fascicolo che il titolare è tenuto a rendere disponibile per eventuali controlli del Comando. </w:t>
      </w:r>
    </w:p>
    <w:p>
      <w:pPr>
        <w:pStyle w:val="Normal"/>
        <w:rPr/>
      </w:pPr>
      <w:r>
        <w:rPr/>
        <w:t xml:space="preserve">2 - PRODOTTI E MATERIALI CLASSIFICATI AI FINI DELLA REAZIONE E DELLA RESISTENZA AL FUOCO E DISPOSITIVI DI APERTURA DELLE PORTE </w:t>
      </w:r>
    </w:p>
    <w:p>
      <w:pPr>
        <w:pStyle w:val="Normal"/>
        <w:rPr/>
      </w:pPr>
      <w:r>
        <w:rPr/>
        <w:t xml:space="preserve">2.1 La documentazione è costituita da una dichiarazione di rispondenza dei materiali e prodotti impiegati alle prestazioni richieste, a firma del tecnico abilitato incaricato del coordinamento o direzione o sorveglianza dei lavori ovvero, in assenza delle figure suddette, da professionista antincendio, da cui si evincano tipologia, dati commerciali di identificazione e ubicazione dei materiali e dei prodotti, ivi inclusa l'indicazione del codice di omologazione o del numero del certificato/rapporto di prova o di classificazione, o dei dati connessi alla marcatura CE. </w:t>
      </w:r>
    </w:p>
    <w:p>
      <w:pPr>
        <w:pStyle w:val="Normal"/>
        <w:rPr/>
      </w:pPr>
      <w:r>
        <w:rPr/>
        <w:t xml:space="preserve">2.2 Le dichiarazioni di conformità dei prodotti omologati, le copie delle dichiarazioni di conformità CE ovvero delle certificazioni di conformità CE e relative documentazioni di accompagnamento per i prodotti marcati CE, i certificati di prova per i prodotti classificati ai sensi dell'art. 10 del decreto ministeriale 26 giugno 1984, i rapporti di prova e/o rapporti di classificazione per prodotti non omologati e non marcati CE, le eventuali dichiarazioni di corretta posa in opera redatte dagli installatori e quant'altro ritenuto necessario a comprovare la conformità dei materiali e dei prodotti impiegati alle prestazioni richieste, devono fare parte del fascicolo indicato al punto 1.2. che il titolare è tenuto a rendere disponibile per eventuali controlli del Comando. </w:t>
      </w:r>
    </w:p>
    <w:p>
      <w:pPr>
        <w:pStyle w:val="Normal"/>
        <w:rPr/>
      </w:pPr>
      <w:r>
        <w:rPr/>
        <w:t xml:space="preserve">3 - IMPIANTI </w:t>
      </w:r>
    </w:p>
    <w:p>
      <w:pPr>
        <w:pStyle w:val="Normal"/>
        <w:rPr/>
      </w:pPr>
      <w:r>
        <w:rPr/>
        <w:t xml:space="preserve">3.1 Sono considerati rilevanti ai fini della sicurezza antincendi i seguenti impianti: </w:t>
      </w:r>
    </w:p>
    <w:p>
      <w:pPr>
        <w:pStyle w:val="Normal"/>
        <w:ind w:left="708" w:hanging="0"/>
        <w:rPr/>
      </w:pPr>
      <w:r>
        <w:rPr/>
        <w:t xml:space="preserve">a) produzione, trasformazione, trasporto, distribuzione e di utilizzazione dell'energia elettrica; </w:t>
      </w:r>
    </w:p>
    <w:p>
      <w:pPr>
        <w:pStyle w:val="Normal"/>
        <w:ind w:left="708" w:hanging="0"/>
        <w:rPr/>
      </w:pPr>
      <w:r>
        <w:rPr/>
        <w:t xml:space="preserve">b) protezione contro le scariche atmosferiche; </w:t>
      </w:r>
    </w:p>
    <w:p>
      <w:pPr>
        <w:pStyle w:val="Normal"/>
        <w:ind w:left="708" w:hanging="0"/>
        <w:rPr/>
      </w:pPr>
      <w:r>
        <w:rPr/>
        <w:t xml:space="preserve">c) deposito, trasporto, distribuzione e utilizzazione, comprese le opere di evacuazione dei prodotti della combustione e di ventilazione ed aerazione dei locali, di gas, anche in forma liquida, combustibili o infiammabili o comburenti; </w:t>
      </w:r>
    </w:p>
    <w:p>
      <w:pPr>
        <w:pStyle w:val="Normal"/>
        <w:ind w:left="708" w:hanging="0"/>
        <w:rPr/>
      </w:pPr>
      <w:r>
        <w:rPr/>
        <w:t xml:space="preserve">d) deposito, trasporto, distribuzione e utilizzazione, comprese le opere di evacuazione dei prodotti della combustione e di ventilazione ed aerazione dei locali, di solidi e liquidi combustibili o infiammabili o comburenti; </w:t>
      </w:r>
    </w:p>
    <w:p>
      <w:pPr>
        <w:pStyle w:val="Normal"/>
        <w:ind w:left="708" w:hanging="0"/>
        <w:rPr/>
      </w:pPr>
      <w:r>
        <w:rPr/>
        <w:t xml:space="preserve">e) riscaldamento, climatizzazione, condizionamento e refrigerazione, comprese le opere di evacuazione dei prodotti della combustione, e di ventilazione ed aerazione dei locali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>f) estinzione o controllo incendi/esplosioni, di tipo automatico e manuale;</w:t>
      </w:r>
    </w:p>
    <w:p>
      <w:pPr>
        <w:pStyle w:val="Normal"/>
        <w:ind w:left="708" w:hanging="0"/>
        <w:rPr>
          <w:lang w:val="en-US"/>
        </w:rPr>
      </w:pPr>
      <w:r>
        <w:rPr>
          <w:rFonts w:cs="Calibri"/>
          <w:lang w:val="en-US"/>
        </w:rPr>
        <w:t xml:space="preserve"> </w:t>
      </w:r>
      <w:r>
        <w:rPr>
          <w:lang w:val="en-US"/>
        </w:rPr>
        <w:t xml:space="preserve">g) controllo del fumo e del calore; </w:t>
      </w:r>
    </w:p>
    <w:p>
      <w:pPr>
        <w:pStyle w:val="Normal"/>
        <w:ind w:left="708" w:hanging="0"/>
        <w:rPr>
          <w:lang w:val="en-US"/>
        </w:rPr>
      </w:pPr>
      <w:r>
        <w:rPr>
          <w:lang w:val="en-US"/>
        </w:rPr>
        <w:t xml:space="preserve">h) rivelazione di fumo, calore, gas e incendio e segnalazione allarme. </w:t>
      </w:r>
    </w:p>
    <w:p>
      <w:pPr>
        <w:pStyle w:val="Normal"/>
        <w:rPr/>
      </w:pPr>
      <w:r>
        <w:rPr/>
        <w:t xml:space="preserve">3.2 Per gli impianti rilevanti ai fini della sicurezza antincendi e ricadenti nel campo di applicazione del decreto del Ministro dello sviluppo economico di concerto con il Ministro dell'ambiente e della tutela del territorio e del mare 22 gennaio 2008, n. 37 e successive modificazioni, la documentazione è costituita dalla dichiarazione di conformità di cui all'articolo 7 del citato decreto. Il progetto e gli allegati obbligatori devono fare parte del fascicolo indicato al precedente punto 1.2. che il titolare è tenuto a rendere disponibile per eventuali controlli del Comando. </w:t>
      </w:r>
    </w:p>
    <w:p>
      <w:pPr>
        <w:pStyle w:val="Normal"/>
        <w:rPr/>
      </w:pPr>
      <w:r>
        <w:rPr/>
        <w:t xml:space="preserve">3.3 Per gli impianti, e i componenti di impianti, rilevanti ai fini della sicurezza antincendi e non ricadenti nel campo di applicazione del D.M. 22 gennaio 2008, n. 37 e successive modificazioni, la documentazione è costituita da una dichiarazione, a firma dell'installatore, di corretta installazione e di corretto funzionamento dell'impianto. </w:t>
      </w:r>
    </w:p>
    <w:p>
      <w:pPr>
        <w:pStyle w:val="Normal"/>
        <w:rPr/>
      </w:pPr>
      <w:r>
        <w:rPr/>
        <w:t xml:space="preserve">Tale dichiarazione è corredata di progetto, a firma di tecnico abilitato, riferito alle eventuali norme di impianto e/o agli eventuali requisiti prestazionali previsti da disposizioni vigenti, di una relazione con indicate le tipologie dei materiali e dei componenti utilizzati e del manuale d'uso e manutenzione dell'impianto. In assenza di tale progetto, la documentazione è costituita da una certificazione, a firma di professionista antincendio, di rispondenza e di corretto funzionamento dell'impianto. </w:t>
      </w:r>
    </w:p>
    <w:p>
      <w:pPr>
        <w:pStyle w:val="Normal"/>
        <w:rPr/>
      </w:pPr>
      <w:r>
        <w:rPr/>
        <w:t xml:space="preserve">Tale certificazione è corredata dello schema dell'impianto come realizzato (comprensivo delle caratteristiche e delle prestazioni dell'impianto e dei componenti utilizzati nella sua realizzazione), del rapporto di verifica delle prestazioni e del funzionamento dell'impianto, nonché di indicazioni riguardanti le istruzioni per l'uso e la manutenzione dello stesso impianto. </w:t>
      </w:r>
    </w:p>
    <w:p>
      <w:pPr>
        <w:pStyle w:val="Normal"/>
        <w:rPr/>
      </w:pPr>
      <w:r>
        <w:rPr/>
        <w:t>Gli allegati a corredo della dichiarazione o della certificazione devono fare parte del fascicolo indicato al precedente punto 1.2. che il titolare è tenuto a rendere disponibile per eventuali controlli del Comand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MC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9:51:00Z</dcterms:created>
  <dc:creator>Alberto Adonai</dc:creator>
  <dc:description/>
  <dc:language>en-US</dc:language>
  <cp:lastModifiedBy>Alberto Adonai</cp:lastModifiedBy>
  <dcterms:modified xsi:type="dcterms:W3CDTF">2018-04-13T19:51:00Z</dcterms:modified>
  <cp:revision>2</cp:revision>
  <dc:subject/>
  <dc:title/>
</cp:coreProperties>
</file>