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fr-MC"/>
        </w:rPr>
      </w:pPr>
      <w:r>
        <w:rPr>
          <w:rFonts w:eastAsia="Times New Roman" w:cs="Times New Roman" w:ascii="Times New Roman" w:hAnsi="Times New Roman"/>
          <w:b/>
          <w:bCs/>
          <w:sz w:val="27"/>
          <w:szCs w:val="27"/>
          <w:lang w:eastAsia="fr-MC"/>
        </w:rPr>
        <w:t>Codice Civile</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MC"/>
        </w:rPr>
      </w:pPr>
      <w:r>
        <w:rPr>
          <w:rFonts w:eastAsia="Times New Roman" w:cs="Times New Roman" w:ascii="Times New Roman" w:hAnsi="Times New Roman"/>
          <w:b/>
          <w:bCs/>
          <w:sz w:val="27"/>
          <w:szCs w:val="27"/>
          <w:lang w:eastAsia="fr-MC"/>
        </w:rPr>
        <w:t>Libro Terzo</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MC"/>
        </w:rPr>
      </w:pPr>
      <w:r>
        <w:rPr>
          <w:rFonts w:eastAsia="Times New Roman" w:cs="Times New Roman" w:ascii="Times New Roman" w:hAnsi="Times New Roman"/>
          <w:b/>
          <w:bCs/>
          <w:sz w:val="27"/>
          <w:szCs w:val="27"/>
          <w:lang w:eastAsia="fr-MC"/>
        </w:rPr>
        <w:t>Della proprietà</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MC"/>
        </w:rPr>
      </w:pPr>
      <w:r>
        <w:rPr>
          <w:rFonts w:eastAsia="Times New Roman" w:cs="Times New Roman" w:ascii="Times New Roman" w:hAnsi="Times New Roman"/>
          <w:b/>
          <w:bCs/>
          <w:sz w:val="27"/>
          <w:szCs w:val="27"/>
          <w:lang w:eastAsia="fr-MC"/>
        </w:rPr>
        <w:t>Titolo V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MC"/>
        </w:rPr>
      </w:pPr>
      <w:r>
        <w:rPr>
          <w:rFonts w:eastAsia="Times New Roman" w:cs="Times New Roman" w:ascii="Times New Roman" w:hAnsi="Times New Roman"/>
          <w:b/>
          <w:bCs/>
          <w:sz w:val="27"/>
          <w:szCs w:val="27"/>
          <w:lang w:eastAsia="fr-MC"/>
        </w:rPr>
        <w:t>Della comunione</w:t>
      </w:r>
    </w:p>
    <w:p>
      <w:pPr>
        <w:pStyle w:val="Heading3"/>
        <w:jc w:val="center"/>
        <w:rPr/>
      </w:pPr>
      <w:r>
        <w:rPr/>
        <w:t>…</w:t>
      </w:r>
    </w:p>
    <w:p>
      <w:pPr>
        <w:pStyle w:val="Heading3"/>
        <w:jc w:val="center"/>
        <w:rPr/>
      </w:pPr>
      <w:r>
        <w:rPr/>
        <w:t>Capo II</w:t>
      </w:r>
    </w:p>
    <w:p>
      <w:pPr>
        <w:pStyle w:val="Heading3"/>
        <w:jc w:val="center"/>
        <w:rPr/>
      </w:pPr>
      <w:r>
        <w:rPr/>
        <w:t>Del condominio negli edifici</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b/>
          <w:bCs/>
          <w:sz w:val="24"/>
          <w:szCs w:val="24"/>
          <w:lang w:eastAsia="fr-MC"/>
        </w:rPr>
        <w:t>Art. 1117.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Parti comuni dell'edifici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Sono oggetto di proprietà comune dei proprietari delle singole unità immobiliari dell'edificio, anche se aventi diritto a godimento periodico e se non risulta il contrario dal titolo:</w:t>
        <w:br/>
        <w:t>1) tutte le parti dell'edificio necessarie all'uso comune, come il suolo su cui sorge l'edificio, le fondazioni, i muri maestri, i pilastri e le travi portanti, i tetti e i lastrici solari, le scale, i portoni di ingresso, i vestiboli, gli anditi, i portici, i cortili e le facciate;</w:t>
        <w:br/>
        <w:t>2) le aree destinate a parcheggio nonché i locali per i servizi in comune, come la portineria, incluso l'alloggio del portiere, la lavanderia, gli stenditoi e i sottotetti destinati, per le caratteristiche strutturali e funzionali, all'uso comune;</w:t>
        <w:b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val="en-US" w:eastAsia="fr-MC"/>
        </w:rPr>
        <w:t xml:space="preserve">(1) Articolo così sostituito dall’art. 1, L. 11 dicembre 2012, n. 220, in vigore dal 17 giugno 2013. </w:t>
      </w:r>
      <w:r>
        <w:rPr>
          <w:rFonts w:eastAsia="Times New Roman" w:cs="Times New Roman" w:ascii="Times New Roman" w:hAnsi="Times New Roman"/>
          <w:sz w:val="24"/>
          <w:szCs w:val="24"/>
          <w:lang w:eastAsia="fr-MC"/>
        </w:rPr>
        <w:t xml:space="preserve">Il testo in vigore fino al 16 giugno 2013 è il seguente: </w:t>
      </w:r>
      <w:r>
        <w:rPr>
          <w:rFonts w:eastAsia="Times New Roman" w:cs="Times New Roman" w:ascii="Times New Roman" w:hAnsi="Times New Roman"/>
          <w:i/>
          <w:iCs/>
          <w:sz w:val="24"/>
          <w:szCs w:val="24"/>
          <w:lang w:eastAsia="fr-MC"/>
        </w:rPr>
        <w:t>"Sono oggetto di proprietà comune dei proprietari dei diversi piani o porzioni di piani di un edificio, se il contrario non risulta dal titolo:</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1) il suolo su cui sorge l'edificio, le fondazioni, i muri maestri, i tetti e i lastrici solari, le scale, i portoni d'ingresso, i vestiboli, gli anditi, i portici, i cortili e in genere tutte le parti dell'edificio necessarie all'uso comune;</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2) i locali per la portineria e per l'alloggio del portiere, per la lavanderia, per il riscaldamento centrale, per gli stenditoi e per altri simili servizi in comune;</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fr. Cassazione Civile, SS.UU., sentenza 31 gennaio 2006, n. 2046 e Cassazione Civile, sez. II, sentenza 31 gennaio 2008, n. 2305, Cassazione Civile, sez. II, sentenza 16 gennaio 2008, n. 730, Cassazione Civile, sez. II, sentenza 4 marzo 2008, n. 5891, Tribunale di Salerno, sez. I, sentenza 27 marzo 2009, Cassazione Civile, sez. II, sentenza 20 luglio 2009, n. 16829 e Cassazione Civile, sez. III, sentenza 20 luglio 2009, n. 16832, Cassazione Civile, sez. II, sentenza 7 settembre 2009, n. 19329 e Cassazione Civile, sez. II, sentenza 18 settembre 2009, n. 20237 in Altalex Massimario.</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17-bis.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Ambito di applicabilità.</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disposizioni del presente capo si applicano, in quanto compatibili, in tutti i casi in cui più unità immobiliari o più edifici ovvero più condominii di unità immobiliari o di edifici abbiano parti comuni ai sensi dell'articolo 1117.</w:t>
      </w:r>
    </w:p>
    <w:p>
      <w:pPr>
        <w:pStyle w:val="Normal"/>
        <w:spacing w:lineRule="auto" w:line="240" w:before="0" w:after="1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1) Articolo aggiunto dall’art. 2,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17-ter.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Modificazioni delle destinazioni d'us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Per soddisfare esigenze di interesse condominiale, l'assemblea, con un numero di voti che rappresenti i quattro quinti dei partecipanti al condominio e i quattro quinti del valore dell'edificio, può modificare la destinazione d'uso delle parti comu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a convocazione dell'assemblea deve essere affissa per non meno di trenta giorni consecutivi nei locali di maggior uso comune o negli spazi a tal fine destinati e deve effettuarsi mediante lettera raccomandata o equipollenti mezzi telematici, in modo da pervenire almeno venti giorni prima della data di convocazion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a convocazione dell'assemblea, a pena di nullità, deve indicare le parti comuni oggetto della modificazione e la nuova destinazione d'us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a deliberazione deve contenere la dichiarazione espressa che sono stati effettuati gli adempimenti di cui ai precedenti comm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Sono vietate le modificazioni delle destinazioni d'uso che possono recare pregiudizio alla stabilità o alla sicurezza del fabbricato o che ne alterano il decoro architettonico.</w:t>
      </w:r>
    </w:p>
    <w:p>
      <w:pPr>
        <w:pStyle w:val="Normal"/>
        <w:spacing w:lineRule="auto" w:line="240" w:before="0" w:after="1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1) Articolo aggiunto dall’art. 2,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17-quater.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Tutela delle destinazioni d'us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n caso di attività che incidono negativamente e in modo sostanziale sulle destinazioni d'uso delle parti comuni, l'amministratore o i condomini, anche singolarmente, possono diffidare l'esecutore e possono chiedere la convocazione dell'assemblea per far cessare la violazione, anche mediante azioni giudiziarie. L'assemblea delibera in merito alla cessazione di tali attività con la maggioranza prevista dal secondo comma dell'articolo 1136.</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1) Articolo aggiunto dall’art. 2,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0" w:name="art1118"/>
      <w:bookmarkEnd w:id="0"/>
      <w:r>
        <w:rPr>
          <w:rFonts w:eastAsia="Times New Roman" w:cs="Times New Roman" w:ascii="Times New Roman" w:hAnsi="Times New Roman"/>
          <w:b/>
          <w:bCs/>
          <w:sz w:val="24"/>
          <w:szCs w:val="24"/>
          <w:lang w:eastAsia="fr-MC"/>
        </w:rPr>
        <w:t>Art. 1118.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Diritti dei partecipanti sulle cose comu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diritto di ciascun condomino sulle parti comuni, salvo che il titolo non disponga altrimenti, è proporzionale al valore dell'unità immobiliare che gli appartien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condomino non può rinunziare al suo diritto sulle parti comu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condomino non può sottrarsi all'obbligo di contribuire alle spese per la conservazione delle parti comuni, neanche modificando la destinazione d'uso della propria unità immobiliare, salvo quanto disposto da leggi special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condomino può rinunciare all'utilizzo dell'impianto centralizzato di riscaldamento o di condizionamento, se dal suo distacco non derivano notevoli squilibri di funzionamento o aggravi di spesa per gli altri condomini. In tal caso il rinunziante resta tenuto a concorrere al pagamento delle sole spese per la manutenzione straordinaria dell'impianto e per la sua conservazione e messa a norma.</w:t>
      </w:r>
    </w:p>
    <w:p>
      <w:pPr>
        <w:pStyle w:val="Normal"/>
        <w:spacing w:lineRule="auto" w:line="240" w:before="0" w:after="100"/>
        <w:rPr/>
      </w:pPr>
      <w:r>
        <w:rPr>
          <w:rFonts w:eastAsia="Times New Roman" w:cs="Times New Roman" w:ascii="Times New Roman" w:hAnsi="Times New Roman"/>
          <w:sz w:val="24"/>
          <w:szCs w:val="24"/>
          <w:lang w:val="en-US" w:eastAsia="fr-MC"/>
        </w:rPr>
        <w:t xml:space="preserve">(1) Articolo così sostituito dall’art. 3, L. 11 dicembre 2012, n. 220, </w:t>
        <w:br/>
      </w:r>
      <w:r>
        <w:rPr>
          <w:rFonts w:eastAsia="Times New Roman" w:cs="Times New Roman" w:ascii="Times New Roman" w:hAnsi="Times New Roman"/>
          <w:b/>
          <w:bCs/>
          <w:sz w:val="24"/>
          <w:szCs w:val="24"/>
          <w:lang w:val="en-US" w:eastAsia="fr-MC"/>
        </w:rPr>
        <w:t>in vigore dal 17 giugno 2013</w:t>
      </w:r>
      <w:r>
        <w:rPr>
          <w:rFonts w:eastAsia="Times New Roman" w:cs="Times New Roman" w:ascii="Times New Roman" w:hAnsi="Times New Roman"/>
          <w:sz w:val="24"/>
          <w:szCs w:val="24"/>
          <w:lang w:val="en-US" w:eastAsia="fr-MC"/>
        </w:rPr>
        <w:t xml:space="preserve">. </w:t>
      </w:r>
      <w:r>
        <w:rPr>
          <w:rFonts w:eastAsia="Times New Roman" w:cs="Times New Roman" w:ascii="Times New Roman" w:hAnsi="Times New Roman"/>
          <w:sz w:val="24"/>
          <w:szCs w:val="24"/>
          <w:lang w:eastAsia="fr-MC"/>
        </w:rPr>
        <w:t>Il testo in vigore fino al 16 giugno 2013 è il seguente: "</w:t>
      </w:r>
      <w:r>
        <w:rPr>
          <w:rFonts w:eastAsia="Times New Roman" w:cs="Times New Roman" w:ascii="Times New Roman" w:hAnsi="Times New Roman"/>
          <w:i/>
          <w:iCs/>
          <w:sz w:val="24"/>
          <w:szCs w:val="24"/>
          <w:lang w:eastAsia="fr-MC"/>
        </w:rPr>
        <w:t>Il diritto di ciascun condomino sulle cose indicate dall'articolo precedente è proporzionato al valore del piano o porzione di piano che gli appartiene, se il titolo non dispone altrimenti.</w:t>
        <w:br/>
        <w:t>Il condomino non può, rinunziando al diritto sulle cose anzidette, sottrarsi al contributo nelle spese per la loro conservazione."</w:t>
      </w:r>
      <w:r>
        <w:rPr>
          <w:rFonts w:eastAsia="Times New Roman" w:cs="Times New Roman" w:ascii="Times New Roman" w:hAnsi="Times New Roman"/>
          <w:sz w:val="24"/>
          <w:szCs w:val="24"/>
          <w:lang w:eastAsia="fr-MC"/>
        </w:rPr>
        <w:br/>
        <w:t>_______________</w:t>
        <w:br/>
        <w:t>Cfr. Cassazione Civile, SS.UU., sentenza 8 aprile 2008, n. 9148</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 w:name="art1119"/>
      <w:bookmarkEnd w:id="1"/>
      <w:r>
        <w:rPr>
          <w:rFonts w:eastAsia="Times New Roman" w:cs="Times New Roman" w:ascii="Times New Roman" w:hAnsi="Times New Roman"/>
          <w:b/>
          <w:bCs/>
          <w:sz w:val="24"/>
          <w:szCs w:val="24"/>
          <w:lang w:eastAsia="fr-MC"/>
        </w:rPr>
        <w:t>Art. 1119.</w:t>
        <w:br/>
        <w:t>Indivisibilità.</w:t>
      </w:r>
    </w:p>
    <w:p>
      <w:pPr>
        <w:pStyle w:val="Normal"/>
        <w:spacing w:lineRule="auto" w:line="240" w:before="0" w:after="0"/>
        <w:rPr/>
      </w:pPr>
      <w:r>
        <w:rPr>
          <w:rFonts w:eastAsia="Times New Roman" w:cs="Times New Roman" w:ascii="Times New Roman" w:hAnsi="Times New Roman"/>
          <w:sz w:val="24"/>
          <w:szCs w:val="24"/>
          <w:lang w:eastAsia="fr-MC"/>
        </w:rPr>
        <w:t>Le parti comuni dell'edificio non sono soggette a divisione, a meno che la divisione possa farsi senza rendere più incomodo l'uso della cosa a ciascun condomino e con il consenso di tutti i partecipanti al condominio. (</w:t>
      </w:r>
      <w:r>
        <w:rPr>
          <w:rFonts w:eastAsia="Times New Roman" w:cs="Times New Roman" w:ascii="Times New Roman" w:hAnsi="Times New Roman"/>
          <w:sz w:val="24"/>
          <w:szCs w:val="24"/>
          <w:vertAlign w:val="superscript"/>
          <w:lang w:eastAsia="fr-MC"/>
        </w:rPr>
        <w:t>1</w:t>
      </w:r>
      <w:r>
        <w:rPr>
          <w:rFonts w:eastAsia="Times New Roman" w:cs="Times New Roman" w:ascii="Times New Roman" w:hAnsi="Times New Roman"/>
          <w:sz w:val="24"/>
          <w:szCs w:val="24"/>
          <w:lang w:eastAsia="fr-MC"/>
        </w:rPr>
        <w:t>)</w:t>
      </w:r>
    </w:p>
    <w:p>
      <w:pPr>
        <w:pStyle w:val="Normal"/>
        <w:spacing w:lineRule="auto" w:line="240" w:before="0" w:after="0"/>
        <w:rPr/>
      </w:pPr>
      <w:r>
        <w:rPr>
          <w:rFonts w:eastAsia="Times New Roman" w:cs="Times New Roman" w:ascii="Times New Roman" w:hAnsi="Times New Roman"/>
          <w:sz w:val="24"/>
          <w:szCs w:val="24"/>
          <w:lang w:eastAsia="fr-MC"/>
        </w:rPr>
        <w:t>(1) Le parole: "</w:t>
      </w:r>
      <w:r>
        <w:rPr>
          <w:rFonts w:eastAsia="Times New Roman" w:cs="Times New Roman" w:ascii="Times New Roman" w:hAnsi="Times New Roman"/>
          <w:i/>
          <w:iCs/>
          <w:sz w:val="24"/>
          <w:szCs w:val="24"/>
          <w:lang w:eastAsia="fr-MC"/>
        </w:rPr>
        <w:t>e con il consenso di tutti i partecipanti al condominio</w:t>
      </w:r>
      <w:r>
        <w:rPr>
          <w:rFonts w:eastAsia="Times New Roman" w:cs="Times New Roman" w:ascii="Times New Roman" w:hAnsi="Times New Roman"/>
          <w:sz w:val="24"/>
          <w:szCs w:val="24"/>
          <w:lang w:eastAsia="fr-MC"/>
        </w:rPr>
        <w:t>" sono state aggiunte dall’art. 4,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2" w:name="art1120"/>
      <w:bookmarkEnd w:id="2"/>
      <w:r>
        <w:rPr>
          <w:rFonts w:eastAsia="Times New Roman" w:cs="Times New Roman" w:ascii="Times New Roman" w:hAnsi="Times New Roman"/>
          <w:b/>
          <w:bCs/>
          <w:sz w:val="24"/>
          <w:szCs w:val="24"/>
          <w:lang w:eastAsia="fr-MC"/>
        </w:rPr>
        <w:t>Art. 1120.</w:t>
        <w:br/>
        <w:t>Innovazioni.</w:t>
      </w:r>
    </w:p>
    <w:p>
      <w:pPr>
        <w:pStyle w:val="Normal"/>
        <w:spacing w:lineRule="auto" w:line="240" w:before="0" w:after="0"/>
        <w:rPr/>
      </w:pPr>
      <w:r>
        <w:rPr>
          <w:rFonts w:eastAsia="Times New Roman" w:cs="Times New Roman" w:ascii="Times New Roman" w:hAnsi="Times New Roman"/>
          <w:sz w:val="24"/>
          <w:szCs w:val="24"/>
          <w:lang w:eastAsia="fr-MC"/>
        </w:rPr>
        <w:t>I condomini, con la maggioranza indicata dal quinto comma dell'articolo 1136, possono disporre tutte le innovazioni dirette al miglioramento o all'uso più comodo o al maggior rendimento delle cose comuni.</w:t>
        <w:br/>
        <w:t>I condomini, con la maggioranza indicata dal secondo comma dell'articolo 1136, possono disporre le innovazioni che, nel rispetto della normativa di settore, hanno ad oggetto:</w:t>
        <w:br/>
        <w:t>1) le opere e gli interventi volti a migliorare la sicurezza e la salubrità degli edifici e degli impianti;</w:t>
        <w:br/>
        <w:t>2) le opere e gli interventi previsti per eliminare le barriere architettoniche, per il contenimento del consumo energetico degli edifici e per realizzare parcheggi destinati a servizio delle unità immobiliari o dell'edificio, nonché per la produzione di energia mediante l'utilizzo di impianti di cogenerazione, fonti eoliche, solari o comunque rinnovabili da parte del condominio o di terzi che conseguano a titolo oneroso un diritto reale o personale di godimento del lastrico solare o di altra idonea superficie comune;</w:t>
        <w:br/>
        <w:t>3) l'installazione di impianti centralizzati per la ricezione radiotelevisiva e per l'accesso a qualunque altro genere di flusso informativo, anche da satellite o via cavo, e i relativi collegamenti fino alla diramazione per le singole utenze, ad esclusione degli impianti che non comportano modifiche in grado di alterare la destinazione della cosa comune e di impedire agli altri condomini di farne uso secondo il loro diritto. (</w:t>
      </w:r>
      <w:r>
        <w:rPr>
          <w:rFonts w:eastAsia="Times New Roman" w:cs="Times New Roman" w:ascii="Times New Roman" w:hAnsi="Times New Roman"/>
          <w:sz w:val="24"/>
          <w:szCs w:val="24"/>
          <w:vertAlign w:val="superscript"/>
          <w:lang w:eastAsia="fr-MC"/>
        </w:rPr>
        <w:t>1</w:t>
      </w:r>
      <w:r>
        <w:rPr>
          <w:rFonts w:eastAsia="Times New Roman" w:cs="Times New Roman" w:ascii="Times New Roman" w:hAnsi="Times New Roman"/>
          <w:sz w:val="24"/>
          <w:szCs w:val="24"/>
          <w:lang w:eastAsia="fr-MC"/>
        </w:rPr>
        <w:t>)</w:t>
        <w:br/>
        <w:t>L'amministratore è tenuto a convocare l'assemblea entro trenta giorni dalla richiesta anche di un solo condomino interessato all'adozione delle deliberazioni di cui al precedente comma. La richiesta deve contenere l'indicazione del contenuto specifico e delle modalità di esecuzione degli interventi proposti. In mancanza, l'amministratore deve invitare senza indugio il condomino proponente a fornire le necessarie integrazioni. (</w:t>
      </w:r>
      <w:r>
        <w:rPr>
          <w:rFonts w:eastAsia="Times New Roman" w:cs="Times New Roman" w:ascii="Times New Roman" w:hAnsi="Times New Roman"/>
          <w:sz w:val="24"/>
          <w:szCs w:val="24"/>
          <w:vertAlign w:val="superscript"/>
          <w:lang w:eastAsia="fr-MC"/>
        </w:rPr>
        <w:t>1</w:t>
      </w:r>
      <w:r>
        <w:rPr>
          <w:rFonts w:eastAsia="Times New Roman" w:cs="Times New Roman" w:ascii="Times New Roman" w:hAnsi="Times New Roman"/>
          <w:sz w:val="24"/>
          <w:szCs w:val="24"/>
          <w:lang w:eastAsia="fr-MC"/>
        </w:rPr>
        <w:t>)</w:t>
        <w:br/>
        <w:t>Sono vietate le innovazioni che possano recare pregiudizio alla stabilità o alla sicurezza del fabbricato, che ne alterino il decoro architettonico o che rendano talune parti comuni dell'edificio inservibili all'uso o al godimento anche di un solo condomino.</w:t>
      </w:r>
    </w:p>
    <w:p>
      <w:pPr>
        <w:pStyle w:val="Normal"/>
        <w:spacing w:lineRule="auto" w:line="240" w:before="0" w:after="0"/>
        <w:rPr/>
      </w:pPr>
      <w:r>
        <w:rPr>
          <w:rFonts w:eastAsia="Times New Roman" w:cs="Times New Roman" w:ascii="Times New Roman" w:hAnsi="Times New Roman"/>
          <w:sz w:val="24"/>
          <w:szCs w:val="24"/>
          <w:lang w:val="en-US" w:eastAsia="fr-MC"/>
        </w:rPr>
        <w:t>(1) Comma aggiunto dall’art. 5, L. 11 dicembre 2012, n. 220, in vigore dal 17 giugno 2013.</w:t>
        <w:br/>
      </w:r>
      <w:r>
        <w:rPr>
          <w:rFonts w:eastAsia="Times New Roman" w:cs="Times New Roman" w:ascii="Times New Roman" w:hAnsi="Times New Roman"/>
          <w:sz w:val="24"/>
          <w:szCs w:val="24"/>
          <w:lang w:eastAsia="fr-MC"/>
        </w:rPr>
        <w:t>_______________</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fr. Cassazione Civile, sez. II, sentenza 17 ottobre 2007, n. 21835, Cassazione Civile, sez. II, sentenza 18 settembre 2009, n. 20254 e Cassazione Civile, sez. II, sentenza 25 gennaio 2010, n. 1286 </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3" w:name="art1121"/>
      <w:bookmarkEnd w:id="3"/>
      <w:r>
        <w:rPr>
          <w:rFonts w:eastAsia="Times New Roman" w:cs="Times New Roman" w:ascii="Times New Roman" w:hAnsi="Times New Roman"/>
          <w:b/>
          <w:bCs/>
          <w:sz w:val="24"/>
          <w:szCs w:val="24"/>
          <w:lang w:eastAsia="fr-MC"/>
        </w:rPr>
        <w:t>Art. 1121.</w:t>
        <w:br/>
        <w:t>Innovazioni gravose o voluttuari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w:t>
        <w:br/>
        <w:t>Se l'utilizzazione separata non è possibile, l'innovazione non è consentita, salvo che la maggioranza dei condomini che l'ha deliberata o accettata intenda sopportarne integralmente la spesa.</w:t>
        <w:br/>
        <w:t>Nel caso previsto dal primo comma i condomini e i loro eredi o aventi causa possono tuttavia, in qualunque tempo, partecipare ai vantaggi dell'innovazione, contribuendo nelle spese di esecuzione e di manutenzione dell'opera.</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 sentenza 18 settembre 2009, n. 20254</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22.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Opere su parti di proprietà o uso individuale.</w:t>
      </w:r>
    </w:p>
    <w:p>
      <w:pPr>
        <w:pStyle w:val="Normal"/>
        <w:spacing w:lineRule="auto" w:line="240" w:before="0" w:after="0"/>
        <w:rPr/>
      </w:pPr>
      <w:r>
        <w:rPr>
          <w:rFonts w:eastAsia="Times New Roman" w:cs="Times New Roman" w:ascii="Times New Roman" w:hAnsi="Times New Roman"/>
          <w:sz w:val="24"/>
          <w:szCs w:val="24"/>
          <w:lang w:eastAsia="fr-MC"/>
        </w:rPr>
        <w:t>Nell'unità immobiliare di sua proprietà ovvero nelle parti normalmente destinate all'uso comune, che siano state attribuite in proprietà esclusiva o destinate all'uso individuale, il condomino non può eseguire opere che rechino danno alle parti comuni ovvero determinino pregiudizio alla stabilità, alla sicurezza o al decoro architettonico dell'edificio.</w:t>
        <w:br/>
      </w:r>
      <w:r>
        <w:rPr>
          <w:rFonts w:eastAsia="Times New Roman" w:cs="Times New Roman" w:ascii="Times New Roman" w:hAnsi="Times New Roman"/>
          <w:sz w:val="24"/>
          <w:szCs w:val="24"/>
          <w:lang w:val="en-US" w:eastAsia="fr-MC"/>
        </w:rPr>
        <w:t>In ogni caso è data preventiva notizia all'amministratore che ne riferisce all'assemblea.</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val="en-US" w:eastAsia="fr-MC"/>
        </w:rPr>
        <w:t xml:space="preserve">(1) Articolo così sostituito dall’art. 6, L. 11 dicembre 2012, n. 220, in vigore dal 17 giugno 2013. </w:t>
      </w:r>
      <w:r>
        <w:rPr>
          <w:rFonts w:eastAsia="Times New Roman" w:cs="Times New Roman" w:ascii="Times New Roman" w:hAnsi="Times New Roman"/>
          <w:sz w:val="24"/>
          <w:szCs w:val="24"/>
          <w:lang w:eastAsia="fr-MC"/>
        </w:rPr>
        <w:t>Il testo in vigore fino al 16 giugno 2013 è il seguente: "</w:t>
      </w:r>
      <w:r>
        <w:rPr>
          <w:rFonts w:eastAsia="Times New Roman" w:cs="Times New Roman" w:ascii="Times New Roman" w:hAnsi="Times New Roman"/>
          <w:i/>
          <w:iCs/>
          <w:sz w:val="24"/>
          <w:szCs w:val="24"/>
          <w:lang w:eastAsia="fr-MC"/>
        </w:rPr>
        <w:t>Opere sulle parti dell'edificio di proprietà comune.</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Ciascun condomino, nel piano o porzione di piano di sua proprietà, non può eseguire opere che rechino danno alle parti comuni dell'edificio."</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4" w:name="art1122bis"/>
      <w:bookmarkEnd w:id="4"/>
      <w:r>
        <w:rPr>
          <w:rFonts w:eastAsia="Times New Roman" w:cs="Times New Roman" w:ascii="Times New Roman" w:hAnsi="Times New Roman"/>
          <w:b/>
          <w:bCs/>
          <w:sz w:val="24"/>
          <w:szCs w:val="24"/>
          <w:lang w:eastAsia="fr-MC"/>
        </w:rPr>
        <w:t>Art. 1122-bis.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Impianti non centralizzati di ricezione radiotelevisiva e di produzione di energia da fonti rinnovabil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installazioni di impianti non centralizzati per la ricezione radiotelevisiva e per l'accesso a qualunque altro genere di flusso informativo, anche da satellite o via cavo, e i relativi collegamenti fino al punto di diramazione per le singole utenze sono realizzati in modo da recare il minor pregiudizio alle parti comuni e alle unità immobiliari di proprietà individuale, preservando in ogni caso il decoro architettonico dell'edificio, salvo quanto previsto in materia di reti pubblich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È consentita l'installazione di impianti per la produzione di energia da fonti rinnovabili destinati al servizio di singole unità del condominio sul lastrico solare, su ogni altra idonea superficie comune e sulle parti di proprietà individuale dell'interessat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Qualora si rendano necessarie modificazioni delle parti comuni, l'interessato ne dà comunicazione all'amministratore indicando il contenuto specifico e le modalità di esecuzione degli interventi. L'assemblea può prescrivere, con la maggioranza di cui al quinto comma dell'articolo 1136, adeguate modalità alternative di esecuzione o imporre cautele a salvaguardia della stabilità, della sicurezza o del decoro architettonico dell'edificio e, ai fini dell'installazione degli impianti di cui al secondo comma, provvede, a richiesta degli interessati, a ripartire l'uso del lastrico solare e delle altre superfici comuni, salvaguardando le diverse forme di utilizzo previste dal regolamento di condominio o comunque in atto. L'assemblea, con la medesima maggioranza, può altresì subordinare l'esecuzione alla prestazione, da parte dell'interessato, di idonea garanzia per i danni eventual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accesso alle unità immobiliari di proprietà individuale deve essere consentito ove necessario per la progettazione e per l'esecuzione delle opere. Non sono soggetti ad autorizzazione gli impianti destinati alle singole unità abitative.</w:t>
      </w:r>
    </w:p>
    <w:p>
      <w:pPr>
        <w:pStyle w:val="Normal"/>
        <w:spacing w:lineRule="auto" w:line="240" w:before="0" w:after="1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1) Articolo aggiunto dall’art. 7,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22-ter.(</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Impianti di videosorveglianza sulle parti comu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deliberazioni concernenti l'installazione sulle parti comuni dell'edificio di impianti volti a consentire la videosorveglianza su di esse sono approvate dall'assemblea con la maggioranza di cui al secondo comma dell'articolo 1136.</w:t>
      </w:r>
    </w:p>
    <w:p>
      <w:pPr>
        <w:pStyle w:val="Normal"/>
        <w:spacing w:lineRule="auto" w:line="240" w:before="0" w:after="1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1) Articolo aggiunto dall’art. 7,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5" w:name="art1123"/>
      <w:bookmarkEnd w:id="5"/>
      <w:r>
        <w:rPr>
          <w:rFonts w:eastAsia="Times New Roman" w:cs="Times New Roman" w:ascii="Times New Roman" w:hAnsi="Times New Roman"/>
          <w:b/>
          <w:bCs/>
          <w:sz w:val="24"/>
          <w:szCs w:val="24"/>
          <w:lang w:eastAsia="fr-MC"/>
        </w:rPr>
        <w:t>Art. 1123.</w:t>
        <w:br/>
        <w:t>Ripartizione delle spes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spese necessarie per la conservazione e per il godimento delle parti comuni dell'edificio per la prestazione dei servizi nell'interesse comune e per le innovazioni deliberate dalla maggioranza sono sostenute dai condomini in misura proporzionale al valore della proprietà di ciascuno, salvo diversa convenzione.</w:t>
        <w:br/>
        <w:t>Se si tratta di cose destinate a servire i condomini in misura diversa, le spese sono ripartite in proporzione dell'uso che ciascuno può farne.</w:t>
        <w:br/>
        <w:t>Qualora un edificio abbia più scale, cortili, lastrici solari, opere o impianti destinati a servire una parte dell'intero fabbricato, le spese relative alla loro manutenzione sono a carico del gruppo di condòmini che ne trae utilità.</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 sentenza 24 giugno 2008, n. 17201</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hyperlink r:id="rId2">
        <w:bookmarkStart w:id="6" w:name="art1124"/>
        <w:r>
          <w:rPr>
            <w:rStyle w:val="InternetLink"/>
            <w:rFonts w:ascii="Tahoma" w:hAnsi="Tahoma" w:eastAsia="Times New Roman" w:cs="Tahoma"/>
            <w:b/>
            <w:b/>
            <w:bCs/>
            <w:color w:val="0000FF"/>
            <w:sz w:val="24"/>
            <w:sz w:val="24"/>
            <w:szCs w:val="24"/>
            <w:u w:val="single"/>
            <w:lang w:eastAsia="fr-MC"/>
          </w:rPr>
          <w:t>﻿</w:t>
        </w:r>
      </w:hyperlink>
      <w:bookmarkEnd w:id="6"/>
      <w:r>
        <w:rPr>
          <w:rFonts w:eastAsia="Times New Roman" w:cs="Times New Roman" w:ascii="Times New Roman" w:hAnsi="Times New Roman"/>
          <w:b/>
          <w:bCs/>
          <w:sz w:val="24"/>
          <w:szCs w:val="24"/>
          <w:lang w:eastAsia="fr-MC"/>
        </w:rPr>
        <w:t>Art. 1124.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Manutenzione e sostituzione delle scale e degli ascensori.</w:t>
      </w:r>
    </w:p>
    <w:p>
      <w:pPr>
        <w:pStyle w:val="Normal"/>
        <w:spacing w:lineRule="auto" w:line="240" w:before="0" w:after="0"/>
        <w:rPr/>
      </w:pPr>
      <w:r>
        <w:rPr>
          <w:rFonts w:eastAsia="Times New Roman" w:cs="Times New Roman" w:ascii="Times New Roman" w:hAnsi="Times New Roman"/>
          <w:sz w:val="24"/>
          <w:szCs w:val="24"/>
          <w:lang w:eastAsia="fr-MC"/>
        </w:rPr>
        <w:t>Le scale e gli ascensori sono mantenuti e sostituiti dai proprietari delle unità immobiliari a cui servono. La spesa relativa è ripartita tra essi, per metà in ragione del valore delle singole unità immobiliari e per l'altra metà esclusivamente in misura proporzionale all'altezza di ciascun piano dal suolo. (</w:t>
      </w:r>
      <w:r>
        <w:rPr>
          <w:rFonts w:eastAsia="Times New Roman" w:cs="Times New Roman" w:ascii="Times New Roman" w:hAnsi="Times New Roman"/>
          <w:sz w:val="24"/>
          <w:szCs w:val="24"/>
          <w:vertAlign w:val="superscript"/>
          <w:lang w:eastAsia="fr-MC"/>
        </w:rPr>
        <w:t>2</w:t>
      </w:r>
      <w:r>
        <w:rPr>
          <w:rFonts w:eastAsia="Times New Roman" w:cs="Times New Roman" w:ascii="Times New Roman" w:hAnsi="Times New Roman"/>
          <w:sz w:val="24"/>
          <w:szCs w:val="24"/>
          <w:lang w:eastAsia="fr-MC"/>
        </w:rPr>
        <w:t>)</w:t>
        <w:br/>
        <w:t>Al fine del concorso nella metà della spesa, che è ripartita in ragione del valore, si considerano come piani le cantine, i palchi morti, le soffitte o camere a tetto e i lastrici solari, qualora non siano di proprietà comun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1) La rubrica che recitava: "</w:t>
      </w:r>
      <w:r>
        <w:rPr>
          <w:rFonts w:eastAsia="Times New Roman" w:cs="Times New Roman" w:ascii="Times New Roman" w:hAnsi="Times New Roman"/>
          <w:i/>
          <w:iCs/>
          <w:sz w:val="24"/>
          <w:szCs w:val="24"/>
          <w:lang w:eastAsia="fr-MC"/>
        </w:rPr>
        <w:t>Manutenzione e ricostruzione delle scale</w:t>
      </w:r>
      <w:r>
        <w:rPr>
          <w:rFonts w:eastAsia="Times New Roman" w:cs="Times New Roman" w:ascii="Times New Roman" w:hAnsi="Times New Roman"/>
          <w:sz w:val="24"/>
          <w:szCs w:val="24"/>
          <w:lang w:eastAsia="fr-MC"/>
        </w:rPr>
        <w:t xml:space="preserve">" è stata così modificata dall’art. 8, L. 11 dicembre 2012, n. 220, </w:t>
        <w:br/>
      </w:r>
      <w:r>
        <w:rPr>
          <w:rFonts w:eastAsia="Times New Roman" w:cs="Times New Roman" w:ascii="Times New Roman" w:hAnsi="Times New Roman"/>
          <w:b/>
          <w:bCs/>
          <w:sz w:val="24"/>
          <w:szCs w:val="24"/>
          <w:lang w:eastAsia="fr-MC"/>
        </w:rPr>
        <w:t>in vigore dal 17 giugno 2013</w:t>
      </w:r>
      <w:r>
        <w:rPr>
          <w:rFonts w:eastAsia="Times New Roman" w:cs="Times New Roman" w:ascii="Times New Roman" w:hAnsi="Times New Roman"/>
          <w:sz w:val="24"/>
          <w:szCs w:val="24"/>
          <w:lang w:eastAsia="fr-MC"/>
        </w:rPr>
        <w:t>.</w:t>
        <w:br/>
      </w:r>
      <w:r>
        <w:rPr>
          <w:rFonts w:eastAsia="Times New Roman" w:cs="Times New Roman" w:ascii="Times New Roman" w:hAnsi="Times New Roman"/>
          <w:sz w:val="24"/>
          <w:szCs w:val="24"/>
          <w:lang w:val="en-US" w:eastAsia="fr-MC"/>
        </w:rPr>
        <w:t xml:space="preserve">(2) Comma così sostituito dall’art. 8, L. 11 dicembre 2012, n. 220, </w:t>
        <w:br/>
      </w:r>
      <w:r>
        <w:rPr>
          <w:rFonts w:eastAsia="Times New Roman" w:cs="Times New Roman" w:ascii="Times New Roman" w:hAnsi="Times New Roman"/>
          <w:b/>
          <w:bCs/>
          <w:sz w:val="24"/>
          <w:szCs w:val="24"/>
          <w:lang w:val="en-US" w:eastAsia="fr-MC"/>
        </w:rPr>
        <w:t>in vigore dal 17 giugno 2013</w:t>
      </w:r>
      <w:r>
        <w:rPr>
          <w:rFonts w:eastAsia="Times New Roman" w:cs="Times New Roman" w:ascii="Times New Roman" w:hAnsi="Times New Roman"/>
          <w:sz w:val="24"/>
          <w:szCs w:val="24"/>
          <w:lang w:val="en-US" w:eastAsia="fr-MC"/>
        </w:rPr>
        <w:t xml:space="preserve">. </w:t>
      </w:r>
      <w:r>
        <w:rPr>
          <w:rFonts w:eastAsia="Times New Roman" w:cs="Times New Roman" w:ascii="Times New Roman" w:hAnsi="Times New Roman"/>
          <w:sz w:val="24"/>
          <w:szCs w:val="24"/>
          <w:lang w:eastAsia="fr-MC"/>
        </w:rPr>
        <w:t>Il testo in vigore fino al 16 giugno 2013 è il seguente: "</w:t>
      </w:r>
      <w:r>
        <w:rPr>
          <w:rFonts w:eastAsia="Times New Roman" w:cs="Times New Roman" w:ascii="Times New Roman" w:hAnsi="Times New Roman"/>
          <w:i/>
          <w:iCs/>
          <w:sz w:val="24"/>
          <w:szCs w:val="24"/>
          <w:lang w:eastAsia="fr-MC"/>
        </w:rPr>
        <w:t>Le scale sono mantenute e ricostruite dai proprietari dei diversi piani a cui servono. La spesa relativa è ripartita tra essi, per metà in ragione del valore dei singoli piani o porzioni di piano, e per l'altra metà in misura proporzionale all'altezza di ciascun piano dal suolo."</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25.</w:t>
        <w:br/>
        <w:t>Manutenzione e ricostruzione dei soffitti, delle volte e dei sola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7" w:name="art1126"/>
      <w:bookmarkEnd w:id="7"/>
      <w:r>
        <w:rPr>
          <w:rFonts w:eastAsia="Times New Roman" w:cs="Times New Roman" w:ascii="Times New Roman" w:hAnsi="Times New Roman"/>
          <w:b/>
          <w:bCs/>
          <w:sz w:val="24"/>
          <w:szCs w:val="24"/>
          <w:lang w:eastAsia="fr-MC"/>
        </w:rPr>
        <w:t>Art. 1126.</w:t>
        <w:br/>
        <w:t>Lastrici solari di uso esclusiv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I, sentenza 13 dicembre 2007, n. 26239</w:t>
      </w:r>
    </w:p>
    <w:p>
      <w:pPr>
        <w:pStyle w:val="Normal"/>
        <w:spacing w:lineRule="auto" w:line="240" w:before="0" w:after="0"/>
        <w:jc w:val="center"/>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br/>
      </w:r>
      <w:bookmarkStart w:id="8" w:name="art1127"/>
      <w:bookmarkEnd w:id="8"/>
      <w:r>
        <w:rPr>
          <w:rFonts w:eastAsia="Times New Roman" w:cs="Times New Roman" w:ascii="Times New Roman" w:hAnsi="Times New Roman"/>
          <w:b/>
          <w:bCs/>
          <w:sz w:val="24"/>
          <w:szCs w:val="24"/>
          <w:lang w:val="en-US" w:eastAsia="fr-MC"/>
        </w:rPr>
        <w:t>Art. 1127.</w:t>
        <w:br/>
        <w:t>Costruzione sopra l'ultimo piano dell'edificio.</w:t>
      </w:r>
    </w:p>
    <w:p>
      <w:pPr>
        <w:pStyle w:val="Normal"/>
        <w:spacing w:lineRule="auto" w:line="240" w:before="0" w:after="0"/>
        <w:rPr/>
      </w:pPr>
      <w:r>
        <w:rPr>
          <w:rFonts w:eastAsia="Times New Roman" w:cs="Times New Roman" w:ascii="Times New Roman" w:hAnsi="Times New Roman"/>
          <w:sz w:val="24"/>
          <w:szCs w:val="24"/>
          <w:lang w:val="en-US" w:eastAsia="fr-MC"/>
        </w:rPr>
        <w:t>Il proprietario dell'ultimo piano dell'edificio può elevare nuovi piani o nuove fabbriche, salvo che risulti altrimenti dal titolo. La stessa facoltà spetta a chi è proprietario esclusivo del lastrico solare.</w:t>
        <w:br/>
      </w:r>
      <w:r>
        <w:rPr>
          <w:rFonts w:eastAsia="Times New Roman" w:cs="Times New Roman" w:ascii="Times New Roman" w:hAnsi="Times New Roman"/>
          <w:sz w:val="24"/>
          <w:szCs w:val="24"/>
          <w:lang w:eastAsia="fr-MC"/>
        </w:rPr>
        <w:t>La sopraelevazione non è ammessa se le condizioni statiche dell'edificio non la consentono.</w:t>
        <w:br/>
        <w:t>I condomini possono altresì opporsi alla sopraelevazione, se questa pregiudica l'aspetto architettonico dell'edificio ovvero diminuisce notevolmente l'aria o la luce dei piani sottostanti.</w:t>
        <w:br/>
        <w:t>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 sentenza 7 febbraio 2008, n. 2865, Cassazione Civile, sez. II, sentenza 16 aprile 2008, n. 10040 e Cassazione Civile, sez. III, sentenza 24 novembre 2009, n. 24689</w:t>
      </w:r>
    </w:p>
    <w:p>
      <w:pPr>
        <w:pStyle w:val="Normal"/>
        <w:spacing w:lineRule="auto" w:line="240" w:before="0" w:after="0"/>
        <w:jc w:val="center"/>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br/>
      </w:r>
      <w:r>
        <w:rPr>
          <w:rFonts w:eastAsia="Times New Roman" w:cs="Times New Roman" w:ascii="Times New Roman" w:hAnsi="Times New Roman"/>
          <w:b/>
          <w:bCs/>
          <w:sz w:val="24"/>
          <w:szCs w:val="24"/>
          <w:lang w:val="en-US" w:eastAsia="fr-MC"/>
        </w:rPr>
        <w:t>Art. 1128.</w:t>
        <w:br/>
        <w:t>Perimento totale o parziale dell'edificio.</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Se l'edificio perisce interamente o per una parte che rappresenti i tre quarti del suo valore, ciascuno dei condomini può richiedere la vendita all'asta del suolo e dei materiali, salvo che sia stato diversamente convenuto.</w:t>
        <w:br/>
        <w:t>Nel caso di perimento di una parte minore, l'assemblea dei condomini delibera circa la ricostruzione delle parti comuni dell'edificio, e ciascuno è tenuto a concorrervi in proporzione dei suoi diritti sulle parti stesse.</w:t>
        <w:br/>
        <w:t>L'indennità corrisposta per l'assicurazione relativa alle parti comuni è destinata alla ricostruzione di queste.</w:t>
        <w:br/>
        <w:t>Il condomino che non intende partecipare alla ricostruzione dell'edificio è tenuto a cedere agli altri condomini i suoi diritti, anche sulle parti di sua esclusiva proprietà, secondo la stima che ne sarà fatta, salvo che non preferisca cedere i diritti stessi ad alcuni soltanto dei condomini.</w:t>
      </w:r>
    </w:p>
    <w:p>
      <w:pPr>
        <w:pStyle w:val="Normal"/>
        <w:spacing w:lineRule="auto" w:line="240" w:before="0" w:after="0"/>
        <w:jc w:val="center"/>
        <w:rPr>
          <w:rFonts w:ascii="Times New Roman" w:hAnsi="Times New Roman" w:eastAsia="Times New Roman" w:cs="Times New Roman"/>
          <w:sz w:val="24"/>
          <w:szCs w:val="24"/>
          <w:lang w:eastAsia="fr-MC"/>
        </w:rPr>
      </w:pPr>
      <w:bookmarkStart w:id="9" w:name="art1129"/>
      <w:bookmarkEnd w:id="9"/>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29.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Nomina, revoca ed obblighi dell'amministrator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Quando i condomini sono più di otto, se l'assemblea non vi provvede, la nomina di un amministratore è fatta dall'autorità giudiziaria su ricorso di uno o più condomini o dell'amministratore dimissionario.</w:t>
        <w:br/>
        <w:t>Contestualmente all'accettazione della nomina e ad ogni rinnovo dell'incarico, l'amministratore comunica i propri dati anagrafici e professionali, il codice fiscale, o, se si tratta di società, anche la sede legale e la denominazione, il locale ove si trovano i registri di cui ai numeri 6) e 7) dell'articolo 1130, nonché i giorni e le ore in cui ogni interessato, previa richiesta all'amministratore, può prenderne gratuitamente visione e ottenere, previo rimborso della spesa, copia da lui firmata.</w:t>
        <w:br/>
        <w:t>L'assemblea può subordinare la nomina dell'amministratore alla presentazione ai condomini di una polizza individuale di assicurazione per la responsabilità civile per gli atti compiuti nell'esercizio del mandato.</w:t>
        <w:br/>
        <w:t>L'amministratore è tenuto altresì ad adeguare i massimali della polizza se nel periodo del suo incarico l'assemblea deliberi lavori straordinari. Tale adeguamento non deve essere inferiore all'importo di spesa deliberato e deve essere effettuato contestualmente all'inizio dei lavori. Nel caso in cui l'amministratore sia coperto da una polizza di assicurazione per la responsabilità civile professionale generale per l'intera attività da lui svolta, tale polizza deve essere integrata con una dichiarazione dell'impresa di assicurazione che garantisca le condizioni previste dal periodo precedente per lo specifico condominio.</w:t>
        <w:br/>
        <w:t>Sul luogo di accesso al condominio o di maggior uso comune, accessibile anche ai terzi, è affissa l'indicazione delle generalità, del domicilio e dei recapiti, anche telefonici, dell'amministratore.</w:t>
        <w:br/>
        <w:t>In mancanza dell'amministratore, sul luogo di accesso al condominio o di maggior uso comune, accessibile anche ai terzi, è affissa l'indicazione delle generalità e dei recapiti, anche telefonici, della persona che svolge funzioni analoghe a quelle dell'amministratore.</w:t>
        <w:br/>
        <w:t>L'amministratore è obbligato a far transitare le somme ricevute a qualunque titolo dai condomini o da terzi, nonché quelle a qualsiasi titolo erogate per conto del condominio, su uno specifico conto corrente, postale o bancario, intestato al condominio; ciascun condomino, per il tramite dell'amministratore, può chiedere di prendere visione ed estrarre copia, a proprie spese, della rendicontazione periodica.</w:t>
        <w:br/>
        <w:t>Alla cessazione dell'incarico l'amministratore è tenuto alla consegna di tutta la documentazione in suo possesso afferente al condominio e ai singoli condomini e ad eseguire le attività urgenti al fine di evitare pregiudizi agli interessi comuni senza diritto ad ulteriori compensi.</w:t>
        <w:br/>
        <w:t>Salvo che sia stato espressamente dispensato dall'assemblea, l'amministratore è tenuto ad agire per la riscossione forzosa delle somme dovute dagli obbligati entro sei mesi dalla chiusura dell'esercizio nel quale il credito esigibile è compreso, anche ai sensi dell'articolo 63, primo comma, delle disposizioni per l'attuazione del presente codice.</w:t>
        <w:br/>
        <w:t>L'incarico di amministratore ha durata di un anno e si intende rinnovato per eguale durata. L'assemblea convocata per la revoca o le dimissioni delibera in ordine alla nomina del nuovo amministratore.</w:t>
        <w:br/>
        <w:t>La revoca dell'amministratore può essere deliberata in ogni tempo dall'assemblea, con la maggioranza prevista per la sua nomina oppure con le modalità previste dal regolamento di condominio. Può altresì essere disposta dall'autorità giudiziaria, su ricorso di ciascun condomino, nel caso previsto dal quarto comma dell'articolo 1131, se non rende il conto della gestione, ovvero in caso di gravi irregolarità. Nei casi in cui siano emerse gravi irregolarità fiscali o di non ottemperanza a quanto disposto dal numero 3) del dodicesimo comma del presente articolo, i condomini, anche singolarmente, possono chiedere la convocazione dell'assemblea per far cessare la violazione e revocare il mandato all'amministratore. In caso di mancata revoca da parte dell'assemblea, ciascun condomino può rivolgersi all'autorità giudiziaria; in caso di accoglimento della domanda, il ricorrente, per le spese legali, ha titolo alla rivalsa nei confronti del condominio, che a sua volta può rivalersi nei confronti dell'amministratore revocato.</w:t>
        <w:br/>
        <w:t>Costituiscono, tra le altre, gravi irregolarità:</w:t>
        <w:br/>
        <w:t>1) l'omessa convocazione dell'assemblea per l'approvazione del rendiconto condominiale, il ripetuto rifiuto di convocare l'assemblea per la revoca e per la nomina del nuovo amministratore o negli altri casi previsti dalla legge;</w:t>
        <w:br/>
        <w:t>2) la mancata esecuzione di provvedimenti giudiziari e amministrativi, nonché di deliberazioni dell'assemblea;</w:t>
        <w:br/>
        <w:t>3) la mancata apertura ed utilizzazione del conto di cui al settimo comma;</w:t>
        <w:br/>
        <w:t>4) la gestione secondo modalità che possono generare possibilità di confusione tra il patrimonio del condominio e il patrimonio personale dell'amministratore o di altri condomini;</w:t>
        <w:br/>
        <w:t>5) l'aver acconsentito, per un credito insoddisfatto, alla cancellazione delle formalità eseguite nei registri immobiliari a tutela dei diritti del condominio;</w:t>
        <w:br/>
        <w:t>6) qualora sia stata promossa azione giudiziaria per la riscossione delle somme dovute al condominio, l'aver omesso di curare diligentemente l'azione e la conseguente esecuzione coattiva;</w:t>
        <w:br/>
        <w:t>7) l'inottemperanza agli obblighi di cui all'articolo 1130, numeri 6), 7) e 9);</w:t>
        <w:br/>
        <w:t>8) l'omessa, incompleta o inesatta comunicazione dei dati di cui al secondo comma del presente articolo.</w:t>
        <w:br/>
        <w:t>In caso di revoca da parte dell'autorità giudiziaria, l'assemblea non può nominare nuovamente l'amministratore revocato.</w:t>
        <w:br/>
        <w:t>L'amministratore, all'atto dell'accettazione della nomina e del suo rinnovo, deve specificare analiticamente, a pena di nullità della nomina stessa, l'importo dovuto a titolo di compenso per l'attività svolta.</w:t>
        <w:br/>
        <w:t>Per quanto non disciplinato dal presente articolo si applicano le disposizioni di cui alla sezione I del capo IX del titolo III del libro IV.</w:t>
        <w:br/>
        <w:t>Il presente articolo si applica anche agli edifici di alloggi di edilizia popolare ed economica, realizzati o recuperati da enti pubblici a totale partecipazione pubblica o con il concorso dello Stato, delle regioni, delle province o dei comuni, nonché a quelli realizzati da enti pubblici non economici o società private senza scopo di lucro con finalità sociali proprie dell'edilizia residenziale pubblica.</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1) Articolo così sostituito dall’art. 9, L. 11 dicembre 2012, n. 220, in vigore dal 17 giugno 2013. Il testo in vigore fino al 16 giugno 2013 è il seguente: </w:t>
      </w:r>
      <w:r>
        <w:rPr>
          <w:rFonts w:eastAsia="Times New Roman" w:cs="Times New Roman" w:ascii="Times New Roman" w:hAnsi="Times New Roman"/>
          <w:i/>
          <w:iCs/>
          <w:sz w:val="24"/>
          <w:szCs w:val="24"/>
          <w:lang w:eastAsia="fr-MC"/>
        </w:rPr>
        <w:t>"Nomina e revoca dell'amministratore.</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Quando i condomini sono più di quattro, l'assemblea nomina un amministratore. Se l'assemblea non provvede, la nomina è fatta dall'autorità giudiziaria, su ricorso di uno o più condomini.</w:t>
        <w:br/>
        <w:t>L'amministratore dura in carica un anno e può essere revocato in ogni tempo dall'assemblea.</w:t>
        <w:br/>
        <w:t>Può altresì essere revocato dall'autorità giudiziaria, su ricorso di ciascun condomino, oltre che nel caso previsto dall'ultimo comma dell'articolo 1131, se per due anni non ha reso il conto della sua gestione, ovvero se vi sono fondati sospetti di gravi irregolarità.</w:t>
        <w:br/>
        <w:t>La nomina e la cessazione per qualunque causa dell'amministratore dall'ufficio sono annotate in apposito registro."</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fr. Cassazione Civile, sez. II, sentenza 13 novembre 2009, n. 24132</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0" w:name="art1130"/>
      <w:bookmarkEnd w:id="10"/>
      <w:r>
        <w:rPr>
          <w:rFonts w:eastAsia="Times New Roman" w:cs="Times New Roman" w:ascii="Times New Roman" w:hAnsi="Times New Roman"/>
          <w:b/>
          <w:bCs/>
          <w:sz w:val="24"/>
          <w:szCs w:val="24"/>
          <w:lang w:eastAsia="fr-MC"/>
        </w:rPr>
        <w:t>Art. 1130.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Attribuzioni dell'amministratore.</w:t>
      </w:r>
    </w:p>
    <w:p>
      <w:pPr>
        <w:pStyle w:val="Normal"/>
        <w:spacing w:lineRule="auto" w:line="240" w:before="0" w:after="0"/>
        <w:rPr/>
      </w:pPr>
      <w:r>
        <w:rPr>
          <w:rFonts w:eastAsia="Times New Roman" w:cs="Times New Roman" w:ascii="Times New Roman" w:hAnsi="Times New Roman"/>
          <w:sz w:val="24"/>
          <w:szCs w:val="24"/>
          <w:lang w:eastAsia="fr-MC"/>
        </w:rPr>
        <w:t>L'amministratore, oltre a quanto previsto dall'articolo 1129 e dalle vigenti disposizioni di legge, deve:</w:t>
        <w:br/>
        <w:t>1) eseguire le deliberazioni dell'assemblea, convocarla annualmente per l'approvazione del rendiconto condominiale di cui all'articolo 1130-bis e curare l'osservanza del regolamento di condominio;</w:t>
        <w:br/>
        <w:t>2) disciplinare l'uso delle cose comuni e la fruizione dei servizi nell'interesse comune, in modo che ne sia assicurato il miglior godimento a ciascuno dei condomini;</w:t>
        <w:br/>
        <w:t>3) riscuotere i contributi ed erogare le spese occorrenti per la manutenzione ordinaria delle parti comuni dell'edificio e per l'esercizio dei servizi comuni;</w:t>
        <w:br/>
        <w:t>4) compiere gli atti conservativi relativi alle parti comuni dell'edificio;</w:t>
        <w:br/>
        <w:t>5) eseguire gli adempimenti fiscali;</w:t>
        <w:br/>
        <w:t>6) curare la tenuta del registro di anagrafe condominiale contenente le generalità dei singoli proprietari e dei titolari di diritti reali e di diritti personali di godimento, comprensive del codice fiscale e della residenza o domicilio, i dati catastali di ciascuna unità immobiliare, nonché ogni dato relativo alle condizioni di sicurezza delle parti comuni dell'edificio. Ogni variazione dei dati deve essere comunicata all'amministratore in forma scritta entro sessanta giorni. L'amministratore, in caso di inerzia, mancanza o incompletezza delle comunicazioni, richiede con lettera raccomandata le informazioni necessarie alla tenuta del registro di anagrafe. Decorsi trenta giorni, in caso di omessa o incompleta risposta, l'amministratore acquisisce le informazioni necessarie, addebitandone il costo ai responsabili; (</w:t>
      </w:r>
      <w:r>
        <w:rPr>
          <w:rFonts w:eastAsia="Times New Roman" w:cs="Times New Roman" w:ascii="Times New Roman" w:hAnsi="Times New Roman"/>
          <w:sz w:val="24"/>
          <w:szCs w:val="24"/>
          <w:vertAlign w:val="superscript"/>
          <w:lang w:eastAsia="fr-MC"/>
        </w:rPr>
        <w:t>2</w:t>
      </w:r>
      <w:r>
        <w:rPr>
          <w:rFonts w:eastAsia="Times New Roman" w:cs="Times New Roman" w:ascii="Times New Roman" w:hAnsi="Times New Roman"/>
          <w:sz w:val="24"/>
          <w:szCs w:val="24"/>
          <w:lang w:eastAsia="fr-MC"/>
        </w:rPr>
        <w:t>)</w:t>
        <w:br/>
        <w:t xml:space="preserve">7) curare la tenuta del registro dei verbali delle assemblee, del registro di nomina e revoca dell'amministratore e del registro di contabilità. Nel registro dei verbali delle assemblee sono altresì annotate: le eventuali mancate costituzioni dell'assemblea, le deliberazioni nonché le brevi dichiarazioni rese dai condomini che ne hanno fatto richiesta; allo stesso registro è allegato il regolamento di condominio, ove adottato. Nel registro di nomina e revoca dell'amministratore sono annotate, in ordine cronologico, le date della nomina e della revoca di ciascun amministratore del condominio, nonché gli estremi del decreto in caso di provvedimento giudiziale. </w:t>
      </w:r>
      <w:r>
        <w:rPr>
          <w:rFonts w:eastAsia="Times New Roman" w:cs="Times New Roman" w:ascii="Times New Roman" w:hAnsi="Times New Roman"/>
          <w:sz w:val="24"/>
          <w:szCs w:val="24"/>
          <w:lang w:val="en-US" w:eastAsia="fr-MC"/>
        </w:rPr>
        <w:t>Nel registro di contabilità sono annotati in ordine cronologico, entro trenta giorni da quello dell'effettuazione, i singoli movimenti in entrata ed in uscita. Tale registro può tenersi anche con modalità informatizzate;</w:t>
        <w:br/>
        <w:t>8) conservare tutta la documentazione inerente alla propria gestione riferibile sia al rapporto con i condomini sia allo stato tecnico-amministrativo dell'edificio e del condominio;</w:t>
        <w:br/>
        <w:t>9) fornire al condomino che ne faccia richiesta attestazione relativa allo stato dei pagamenti degli oneri condominiali e delle eventuali liti in corso;</w:t>
        <w:br/>
        <w:t>10) redigere il rendiconto condominiale annuale della gestione e convocare l'assemblea per la relativa approvazione entro centottanta giorni.</w:t>
      </w:r>
    </w:p>
    <w:p>
      <w:pPr>
        <w:pStyle w:val="Normal"/>
        <w:spacing w:lineRule="auto" w:line="240" w:before="0" w:after="0"/>
        <w:rPr/>
      </w:pPr>
      <w:r>
        <w:rPr>
          <w:rFonts w:eastAsia="Times New Roman" w:cs="Times New Roman" w:ascii="Times New Roman" w:hAnsi="Times New Roman"/>
          <w:sz w:val="24"/>
          <w:szCs w:val="24"/>
          <w:lang w:val="en-US" w:eastAsia="fr-MC"/>
        </w:rPr>
        <w:t xml:space="preserve">(1) Articolo così sostituito dall’art. 10, L. 11 dicembre 2012, n. 220, in vigore dal 17 giugno 2013. </w:t>
      </w:r>
      <w:r>
        <w:rPr>
          <w:rFonts w:eastAsia="Times New Roman" w:cs="Times New Roman" w:ascii="Times New Roman" w:hAnsi="Times New Roman"/>
          <w:sz w:val="24"/>
          <w:szCs w:val="24"/>
          <w:lang w:eastAsia="fr-MC"/>
        </w:rPr>
        <w:t>Il testo in vigore fino al 16 giugno 2013 è il seguente: "</w:t>
      </w:r>
      <w:r>
        <w:rPr>
          <w:rFonts w:eastAsia="Times New Roman" w:cs="Times New Roman" w:ascii="Times New Roman" w:hAnsi="Times New Roman"/>
          <w:i/>
          <w:iCs/>
          <w:sz w:val="24"/>
          <w:szCs w:val="24"/>
          <w:lang w:eastAsia="fr-MC"/>
        </w:rPr>
        <w:t>L'amministratore deve:</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1) eseguire le deliberazioni dell'assemblea dei condomini e curare l'osservanza del regolamento di condominio;</w:t>
        <w:br/>
        <w:t>2) disciplinare l'uso delle cose comuni e la prestazione dei servizi nell'interesse comune, in modo che ne sia assicurato il miglior godimento a tutti i condomini;</w:t>
        <w:br/>
        <w:t>3) riscuotere i contributi ed erogare le spese occorrenti per la manutenzione ordinaria delle parti comuni dell'edificio e per l'esercizio dei servizi comuni;</w:t>
        <w:br/>
        <w:t>4) compiere gli atti conservativi dei diritti inerenti alle parti comuni dell'edificio.</w:t>
        <w:br/>
        <w:t>Egli, alla fine di ciascun anno, deve rendere il conto della sua gestione."</w:t>
      </w:r>
      <w:r>
        <w:rPr>
          <w:rFonts w:eastAsia="Times New Roman" w:cs="Times New Roman" w:ascii="Times New Roman" w:hAnsi="Times New Roman"/>
          <w:sz w:val="24"/>
          <w:szCs w:val="24"/>
          <w:lang w:eastAsia="fr-MC"/>
        </w:rPr>
        <w:br/>
        <w:t>(2) Numero così modificato dall’art. 1, comma 9, lett. c), D.L. 23 dicembre 2013, n. 145, convertito, con modificazioni, dalla L. 21 febbraio 2014, n. 9.</w:t>
        <w:br/>
        <w:t>_______________</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Cfr. Corte d'Appello di Napoli, sentenza 7 settembre 2007, n. 2814 e Cassazione Penale, sez. IV, sentenza 13 ottobre 2009, n. 39959 </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30-bis.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Rendiconto condominial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rendiconto condominiale contiene le voci di entrata e di uscita ed ogni altro dato inerente alla situazione patrimoniale del condominio, ai fondi disponibili ed alle eventuali riserve, che devono essere espressi in modo da consentire l'immediata verifica. Si compone di un registro di contabilità, di un riepilogo finanziario, nonché di una nota sintetica esplicativa della gestione con l'indicazione anche dei rapporti in corso e delle questioni pendenti. L'assemblea condominiale può, in qualsiasi momento o per più annualità specificamente identificate, nominare un revisore che verifichi la contabilità del condominio. La deliberazione è assunta con la maggioranza prevista per la nomina dell'amministratore e la relativa spesa è ripartita fra tutti i condomini sulla base dei millesimi di proprietà. I condomini e i titolari di diritti reali o di godimento sulle unità immobiliari possono prendere visione dei documenti giustificativi di spesa in ogni tempo ed estrarne copia a proprie spese. Le scritture e i documenti giustificativi devono essere conservati per dieci anni dalla data della relativa registrazione.</w:t>
      </w:r>
    </w:p>
    <w:p>
      <w:pPr>
        <w:pStyle w:val="Normal"/>
        <w:spacing w:lineRule="auto" w:line="240" w:before="0" w:after="0"/>
        <w:rPr/>
      </w:pPr>
      <w:r>
        <w:rPr>
          <w:rFonts w:eastAsia="Times New Roman" w:cs="Times New Roman" w:ascii="Times New Roman" w:hAnsi="Times New Roman"/>
          <w:sz w:val="24"/>
          <w:szCs w:val="24"/>
          <w:lang w:eastAsia="fr-MC"/>
        </w:rPr>
        <w:t xml:space="preserve">L'assemblea può anche nominare, oltre all'amministratore, un consiglio di condominio composto da almeno tre condomini negli edifici di almeno dodici unità immobiliari. </w:t>
      </w:r>
      <w:r>
        <w:rPr>
          <w:rFonts w:eastAsia="Times New Roman" w:cs="Times New Roman" w:ascii="Times New Roman" w:hAnsi="Times New Roman"/>
          <w:sz w:val="24"/>
          <w:szCs w:val="24"/>
          <w:lang w:val="en-US" w:eastAsia="fr-MC"/>
        </w:rPr>
        <w:t>Il consiglio ha funzioni consultive e di controllo.</w:t>
      </w:r>
    </w:p>
    <w:p>
      <w:pPr>
        <w:pStyle w:val="Normal"/>
        <w:spacing w:lineRule="auto" w:line="240" w:before="0" w:after="10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1) Articolo aggiunto dall'art. 11,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br/>
      </w:r>
      <w:bookmarkStart w:id="11" w:name="art1131"/>
      <w:bookmarkEnd w:id="11"/>
      <w:r>
        <w:rPr>
          <w:rFonts w:eastAsia="Times New Roman" w:cs="Times New Roman" w:ascii="Times New Roman" w:hAnsi="Times New Roman"/>
          <w:b/>
          <w:bCs/>
          <w:sz w:val="24"/>
          <w:szCs w:val="24"/>
          <w:lang w:val="en-US" w:eastAsia="fr-MC"/>
        </w:rPr>
        <w:t>Art. 1131.</w:t>
        <w:br/>
        <w:t>Rappresentanza.</w:t>
      </w:r>
    </w:p>
    <w:p>
      <w:pPr>
        <w:pStyle w:val="Normal"/>
        <w:spacing w:lineRule="auto" w:line="240" w:before="0" w:after="0"/>
        <w:rPr/>
      </w:pPr>
      <w:r>
        <w:rPr>
          <w:rFonts w:eastAsia="Times New Roman" w:cs="Times New Roman" w:ascii="Times New Roman" w:hAnsi="Times New Roman"/>
          <w:sz w:val="24"/>
          <w:szCs w:val="24"/>
          <w:lang w:val="en-US" w:eastAsia="fr-MC"/>
        </w:rPr>
        <w:t>Nei limiti delle attribuzioni stabilite dall'articolo 1130 (</w:t>
      </w:r>
      <w:r>
        <w:rPr>
          <w:rFonts w:eastAsia="Times New Roman" w:cs="Times New Roman" w:ascii="Times New Roman" w:hAnsi="Times New Roman"/>
          <w:sz w:val="24"/>
          <w:szCs w:val="24"/>
          <w:vertAlign w:val="superscript"/>
          <w:lang w:val="en-US" w:eastAsia="fr-MC"/>
        </w:rPr>
        <w:t>1</w:t>
      </w:r>
      <w:r>
        <w:rPr>
          <w:rFonts w:eastAsia="Times New Roman" w:cs="Times New Roman" w:ascii="Times New Roman" w:hAnsi="Times New Roman"/>
          <w:sz w:val="24"/>
          <w:szCs w:val="24"/>
          <w:lang w:val="en-US" w:eastAsia="fr-MC"/>
        </w:rPr>
        <w:t>) o dei maggiori poteri conferitigli dal regolamento di condominio o dall'assemblea, l'amministratore ha la rappresentanza dei partecipanti e può agire in giudizio sia contro i condomini sia contro i terzi.</w:t>
        <w:br/>
      </w:r>
      <w:r>
        <w:rPr>
          <w:rFonts w:eastAsia="Times New Roman" w:cs="Times New Roman" w:ascii="Times New Roman" w:hAnsi="Times New Roman"/>
          <w:sz w:val="24"/>
          <w:szCs w:val="24"/>
          <w:lang w:eastAsia="fr-MC"/>
        </w:rPr>
        <w:t>Può essere convenuto in giudizio per qualunque azione concernente le parti comuni dell'edificio; a lui sono notificati i provvedimenti dell'autorità amministrativa che si riferiscono allo stesso oggetto.</w:t>
        <w:br/>
        <w:t>Qualora la citazione o il provvedimento abbia un contenuto che esorbita dalle attribuzioni dell'amministratore, questi è tenuto a darne senza indugio notizia all'assemblea dei condomini.</w:t>
        <w:br/>
        <w:t>L'amministratore che non adempie a quest'obbligo può essere revocato ed è tenuto al risarcimento dei danni.</w:t>
      </w:r>
    </w:p>
    <w:p>
      <w:pPr>
        <w:pStyle w:val="Normal"/>
        <w:spacing w:lineRule="auto" w:line="240" w:before="0" w:after="0"/>
        <w:rPr/>
      </w:pPr>
      <w:r>
        <w:rPr>
          <w:rFonts w:eastAsia="Times New Roman" w:cs="Times New Roman" w:ascii="Times New Roman" w:hAnsi="Times New Roman"/>
          <w:sz w:val="24"/>
          <w:szCs w:val="24"/>
          <w:lang w:eastAsia="fr-MC"/>
        </w:rPr>
        <w:t xml:space="preserve">(1) La parola: </w:t>
      </w:r>
      <w:r>
        <w:rPr>
          <w:rFonts w:eastAsia="Times New Roman" w:cs="Times New Roman" w:ascii="Times New Roman" w:hAnsi="Times New Roman"/>
          <w:i/>
          <w:iCs/>
          <w:sz w:val="24"/>
          <w:szCs w:val="24"/>
          <w:lang w:eastAsia="fr-MC"/>
        </w:rPr>
        <w:t>"precedente</w:t>
      </w:r>
      <w:r>
        <w:rPr>
          <w:rFonts w:eastAsia="Times New Roman" w:cs="Times New Roman" w:ascii="Times New Roman" w:hAnsi="Times New Roman"/>
          <w:sz w:val="24"/>
          <w:szCs w:val="24"/>
          <w:lang w:eastAsia="fr-MC"/>
        </w:rPr>
        <w:t xml:space="preserve">" è stata così sostituita dall'art. </w:t>
      </w:r>
      <w:r>
        <w:rPr>
          <w:rFonts w:eastAsia="Times New Roman" w:cs="Times New Roman" w:ascii="Times New Roman" w:hAnsi="Times New Roman"/>
          <w:sz w:val="24"/>
          <w:szCs w:val="24"/>
          <w:lang w:val="en-US" w:eastAsia="fr-MC"/>
        </w:rPr>
        <w:t>12, L. 11 dicembre 2012, n. 220, in vigore dal 17 giugno 2013.</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orte d'Appello di Napoli, sentenza 7 settembre 2007, n. 2814 e Cassazione Civile, sez. II, sentenza 9 dicembre 2009, n. 25766</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2" w:name="art1132"/>
      <w:bookmarkEnd w:id="12"/>
      <w:r>
        <w:rPr>
          <w:rFonts w:eastAsia="Times New Roman" w:cs="Times New Roman" w:ascii="Times New Roman" w:hAnsi="Times New Roman"/>
          <w:b/>
          <w:bCs/>
          <w:sz w:val="24"/>
          <w:szCs w:val="24"/>
          <w:lang w:eastAsia="fr-MC"/>
        </w:rPr>
        <w:t>Art. 1132.</w:t>
        <w:br/>
        <w:t>Dissenso dei condomini rispetto alle lit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Qualora l'assemblea dei condomini abbia deliberato di promuovere una lite o di resistere a una domanda il condomino dissenziente, con atto notificato all'amministratore, può separare la propria responsabilità in ordine alle conseguenze della lite per il caso di soccombenza. L'atto deve essere notificato entro trenta giorni da quello in cui il condomino ha avuto notizia della deliberazione.</w:t>
        <w:br/>
        <w:t>Il condomino dissenziente ha diritto di rivalsa per ciò che abbia dovuto pagare alla parte vittoriosa.</w:t>
        <w:br/>
        <w:t>Se l'esito della lite è stato favorevole al condominio, il condomino dissenziente che ne abbia tratto vantaggio è tenuto a concorrere nelle spese di giudizio che non sia stato possibile ripetere dalla parte soccombente.</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33.</w:t>
        <w:br/>
        <w:t>Provvedimenti presi dall'amministrator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 provvedimenti presi dall'amministratore nell'ambito dei suoi poteri sono obbligatori per i condomini. Contro i provvedimenti dell'amministratore è ammesso ricorso all'assemblea, senza pregiudizio del ricorso all'autorità giudiziaria nei casi e nel termine previsti dall'articolo 1137.</w:t>
      </w:r>
    </w:p>
    <w:p>
      <w:pPr>
        <w:pStyle w:val="Normal"/>
        <w:spacing w:lineRule="auto" w:line="240" w:before="0" w:after="0"/>
        <w:jc w:val="center"/>
        <w:rPr>
          <w:rFonts w:ascii="Times New Roman" w:hAnsi="Times New Roman" w:eastAsia="Times New Roman" w:cs="Times New Roman"/>
          <w:sz w:val="24"/>
          <w:szCs w:val="24"/>
          <w:lang w:eastAsia="fr-MC"/>
        </w:rPr>
      </w:pPr>
      <w:bookmarkStart w:id="13" w:name="art1134"/>
      <w:bookmarkEnd w:id="13"/>
      <w:r>
        <w:rPr>
          <w:rFonts w:eastAsia="Times New Roman" w:cs="Times New Roman" w:ascii="Times New Roman" w:hAnsi="Times New Roman"/>
          <w:sz w:val="24"/>
          <w:szCs w:val="24"/>
          <w:lang w:eastAsia="fr-MC"/>
        </w:rPr>
        <w:br/>
      </w:r>
      <w:r>
        <w:rPr>
          <w:rFonts w:eastAsia="Times New Roman" w:cs="Times New Roman" w:ascii="Times New Roman" w:hAnsi="Times New Roman"/>
          <w:b/>
          <w:bCs/>
          <w:sz w:val="24"/>
          <w:szCs w:val="24"/>
          <w:lang w:eastAsia="fr-MC"/>
        </w:rPr>
        <w:t>Art. 1134.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Gestione di iniziativa individual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Il condomino che ha assunto la gestione delle parti comuni senza autorizzazione dell'amministratore o dell'assemblea non ha diritto al rimborso, salvo che si tratti di spesa urgent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1) Articolo così sostituito dall'art. 13, L. 11 dicembre 2012, n. 220, in vigore dal 17 giugno 2013. Il testo in vigore fino al 16 giugno 2013 è il seguente: </w:t>
      </w:r>
      <w:r>
        <w:rPr>
          <w:rFonts w:eastAsia="Times New Roman" w:cs="Times New Roman" w:ascii="Times New Roman" w:hAnsi="Times New Roman"/>
          <w:i/>
          <w:iCs/>
          <w:sz w:val="24"/>
          <w:szCs w:val="24"/>
          <w:lang w:eastAsia="fr-MC"/>
        </w:rPr>
        <w:t>"Spese fatte dal condomino.</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Il condomino che ha fatto spese per le cose comuni senza autorizzazione dell'amministratore o dell'assemblea non ha diritto al rimborso, salvo che si tratti di spesa urgente."</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4" w:name="art1135"/>
      <w:bookmarkEnd w:id="14"/>
      <w:r>
        <w:rPr>
          <w:rFonts w:eastAsia="Times New Roman" w:cs="Times New Roman" w:ascii="Times New Roman" w:hAnsi="Times New Roman"/>
          <w:b/>
          <w:bCs/>
          <w:sz w:val="24"/>
          <w:szCs w:val="24"/>
          <w:lang w:eastAsia="fr-MC"/>
        </w:rPr>
        <w:t>Art. 1135.</w:t>
        <w:br/>
        <w:t>Attribuzioni dell'assemblea dei condomini.</w:t>
      </w:r>
    </w:p>
    <w:p>
      <w:pPr>
        <w:pStyle w:val="Normal"/>
        <w:spacing w:lineRule="auto" w:line="240" w:before="0" w:after="0"/>
        <w:rPr/>
      </w:pPr>
      <w:r>
        <w:rPr>
          <w:rFonts w:eastAsia="Times New Roman" w:cs="Times New Roman" w:ascii="Times New Roman" w:hAnsi="Times New Roman"/>
          <w:sz w:val="24"/>
          <w:szCs w:val="24"/>
          <w:lang w:eastAsia="fr-MC"/>
        </w:rPr>
        <w:t>Oltre quanto è stabilito dagli articoli precedenti, l'assemblea dei condomini provvede:</w:t>
        <w:br/>
        <w:t>1) alla conferma dell'amministratore e all'eventuale sua retribuzione;</w:t>
        <w:br/>
        <w:t>2) all'approvazione del preventivo delle spese occorrenti durante l'anno e alla relativa ripartizione tra i condomini;</w:t>
        <w:br/>
        <w:t>3) all'approvazione del rendiconto annuale dell'amministratore e all'impiego del residuo attivo della gestione;</w:t>
        <w:br/>
        <w:t>4) alle opere di manutenzione straordinaria e alle innovazioni, costituendo obbligatoriamente un fondo speciale di importo pari all'ammontare dei lavori; se i lavori devono essere eseguiti in base a un contratto che ne prevede il pagamento graduale in funzione del loro progressivo stato di avanzamento, il fondo può essere costituito in relazione ai singoli pagamenti dovuti; (</w:t>
      </w:r>
      <w:r>
        <w:rPr>
          <w:rFonts w:eastAsia="Times New Roman" w:cs="Times New Roman" w:ascii="Times New Roman" w:hAnsi="Times New Roman"/>
          <w:sz w:val="24"/>
          <w:szCs w:val="24"/>
          <w:vertAlign w:val="superscript"/>
          <w:lang w:eastAsia="fr-MC"/>
        </w:rPr>
        <w:t>1</w:t>
      </w:r>
      <w:r>
        <w:rPr>
          <w:rFonts w:eastAsia="Times New Roman" w:cs="Times New Roman" w:ascii="Times New Roman" w:hAnsi="Times New Roman"/>
          <w:sz w:val="24"/>
          <w:szCs w:val="24"/>
          <w:lang w:eastAsia="fr-MC"/>
        </w:rPr>
        <w:t>)</w:t>
        <w:br/>
        <w:t>L'amministratore non può ordinare lavori di manutenzione straordinaria, salvo che rivestano carattere urgente, ma in questo caso deve riferirne nella prima assemblea.</w:t>
        <w:br/>
        <w:t>L'assemblea può autorizzare l'amministratore a partecipare e collaborare a progetti, programmi e iniziative territoriali promossi dalle istituzioni locali o da soggetti privati qualificati, anche mediante opere di risanamento di parti comuni degli immobili nonché di demolizione, ricostruzione e messa in sicurezza statica, al fine di favorire il recupero del patrimonio edilizio esistente, la vivibilità urbana, la sicurezza e la sostenibilità ambientale della zona in cui il condominio è ubicato. (</w:t>
      </w:r>
      <w:r>
        <w:rPr>
          <w:rFonts w:eastAsia="Times New Roman" w:cs="Times New Roman" w:ascii="Times New Roman" w:hAnsi="Times New Roman"/>
          <w:sz w:val="24"/>
          <w:szCs w:val="24"/>
          <w:vertAlign w:val="superscript"/>
          <w:lang w:eastAsia="fr-MC"/>
        </w:rPr>
        <w:t>2</w:t>
      </w:r>
      <w:r>
        <w:rPr>
          <w:rFonts w:eastAsia="Times New Roman" w:cs="Times New Roman" w:ascii="Times New Roman" w:hAnsi="Times New Roman"/>
          <w:sz w:val="24"/>
          <w:szCs w:val="24"/>
          <w:lang w:eastAsia="fr-MC"/>
        </w:rPr>
        <w:t>)</w:t>
      </w:r>
    </w:p>
    <w:p>
      <w:pPr>
        <w:pStyle w:val="Normal"/>
        <w:spacing w:lineRule="auto" w:line="240" w:before="0" w:after="0"/>
        <w:rPr/>
      </w:pPr>
      <w:r>
        <w:rPr>
          <w:rFonts w:eastAsia="Times New Roman" w:cs="Times New Roman" w:ascii="Times New Roman" w:hAnsi="Times New Roman"/>
          <w:sz w:val="24"/>
          <w:szCs w:val="24"/>
          <w:lang w:eastAsia="fr-MC"/>
        </w:rPr>
        <w:t>(1) Numero sostituito dall’art. 13, comma 2, lett. a), L. 11 dicembre 2012, n. 220, in vigore dal 17 giugno 2013</w:t>
      </w:r>
      <w:r>
        <w:rPr>
          <w:rFonts w:eastAsia="Times New Roman" w:cs="Times New Roman" w:ascii="Times New Roman" w:hAnsi="Times New Roman"/>
          <w:b/>
          <w:bCs/>
          <w:sz w:val="24"/>
          <w:szCs w:val="24"/>
          <w:lang w:eastAsia="fr-MC"/>
        </w:rPr>
        <w:t xml:space="preserve"> </w:t>
      </w:r>
      <w:r>
        <w:rPr>
          <w:rFonts w:eastAsia="Times New Roman" w:cs="Times New Roman" w:ascii="Times New Roman" w:hAnsi="Times New Roman"/>
          <w:sz w:val="24"/>
          <w:szCs w:val="24"/>
          <w:lang w:eastAsia="fr-MC"/>
        </w:rPr>
        <w:t>e, successivamente, così modificato dall’art. 1, comma 9, lett. d), D.L. 23 dicembre 2013, n. 145, convertito, con modificazioni, dalla L. 21 febbraio 2014, n. 9.</w:t>
        <w:br/>
        <w:t>(2) Comma aggiunto dall'art. 13, L. 11 dicembre 2012, n. 220, in vigore dal 17 giugno 2013.</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 sentenza 13 novembre 2009, n. 24132</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5" w:name="art1136"/>
      <w:bookmarkEnd w:id="15"/>
      <w:r>
        <w:rPr>
          <w:rFonts w:eastAsia="Times New Roman" w:cs="Times New Roman" w:ascii="Times New Roman" w:hAnsi="Times New Roman"/>
          <w:b/>
          <w:bCs/>
          <w:sz w:val="24"/>
          <w:szCs w:val="24"/>
          <w:lang w:eastAsia="fr-MC"/>
        </w:rPr>
        <w:t>Art. 1136.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Costituzione dell'assemblea e validità delle deliberazioni.</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assemblea in prima convocazione è regolarmente costituita con l'intervento di tanti condomini che rappresentino i due terzi del valore dell'intero edificio e la maggioranza dei partecipanti al condominio.</w:t>
        <w:br/>
        <w:t>Sono valide le deliberazioni approvate con un numero di voti che rappresenti la maggioranza degli intervenuti e almeno la metà del valore dell'edificio.</w:t>
        <w:br/>
        <w:t>Se l'assemblea in prima convocazione non può deliberare per mancanza di numero legale, l'assemblea in seconda convocazione delibera in un giorno successivo a quello della prima e, in ogni caso, non oltre dieci giorni dalla medesima. L'assemblea in seconda convocazione è regolarmente costituita con l'intervento di tanti condomini che rappresentino almeno un terzo del valore dell'intero edificio e un terzo dei partecipanti al condominio. La deliberazione è valida se approvata dalla maggioranza degli intervenuti con un numero di voti che rappresenti almeno un terzo del valore dell'edificio.</w:t>
        <w:br/>
        <w:t>Le deliberazioni che concernono la nomina e la revoca dell'amministratore o le liti attive e passive relative a materie che esorbitano dalle attribuzioni dell'amministratore medesimo, le deliberazioni che concernono la ricostruzione dell'edificio o riparazioni straordinarie di notevole entità e le deliberazioni di cui agli articoli 1117-quater, 1120, secondo comma, 1122-ter nonché 1135, terzo comma, devono essere sempre approvate con la maggioranza stabilita dal secondo comma del presente articolo.</w:t>
        <w:br/>
        <w:t>Le deliberazioni di cui all'articolo 1120, primo comma, e all'articolo 1122-bis, terzo comma, devono essere approvate dall'assemblea con un numero di voti che rappresenti la maggioranza degli intervenuti ed almeno i due terzi del valore dell'edificio.</w:t>
        <w:br/>
        <w:t>L'assemblea non può deliberare, se non consta che tutti gli aventi diritto sono stati regolarmente convocati.</w:t>
        <w:br/>
        <w:t>Delle riunioni dell'assemblea si redige processo verbale da trascrivere nel registro tenuto dall'amministrator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1) Articolo così sostituito dall'art. 14, L. 11 dicembre 2012, n. 220, in vigore dal 17 giugno 2013. Il testo in vigore fino al 16 giugno 2013 è il seguente: </w:t>
      </w:r>
      <w:r>
        <w:rPr>
          <w:rFonts w:eastAsia="Times New Roman" w:cs="Times New Roman" w:ascii="Times New Roman" w:hAnsi="Times New Roman"/>
          <w:i/>
          <w:iCs/>
          <w:sz w:val="24"/>
          <w:szCs w:val="24"/>
          <w:lang w:eastAsia="fr-MC"/>
        </w:rPr>
        <w:t>"L'assemblea è regolarmente costituita con l'intervento di tanti condomini che rappresentino i due terzi del valore dell'intero edificio e i due terzi dei partecipanti al condominio.</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Sono valide le deliberazioni approvate con un numero di voti che rappresenti la maggioranza degli intervenuti e almeno la metà del valore dell'edificio.</w:t>
        <w:br/>
        <w:t>Se l'assemblea non può deliberare per mancanza di numero, l'assemblea di seconda convocazione delibera in un giorno successivo a quello della prima e, in ogni caso, non oltre dieci giorni dalla medesima; la deliberazione è valida se riporta un numero di voti che rappresenti il terzo dei partecipanti al condominio e almeno un terzo del valore dell'edificio.</w:t>
        <w:br/>
        <w:t>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w:t>
        <w:br/>
        <w:t>Le deliberazioni che hanno per oggetto le innovazioni previste dal primo comma dell'articolo 1120 devono essere sempre approvate con un numero di voti che rappresenti la maggioranza dei partecipanti al condominio e i due terzi del valore dell'edificio.</w:t>
        <w:br/>
        <w:t>L'assemblea non può deliberare, se non consta che tutti i condomini sono stati invitati alla riunione.</w:t>
        <w:br/>
        <w:t>Delle deliberazioni dell'assemblea si redige processo verbale da trascriversi in un registro tenuto dall'amministratore."</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ez. II, sentenza 14 agosto 2007, n. 17694, Tribunale di Torino, sez. III civile, sentenza 6 marzo 2009, n. 1173, Tribunale di Torino, sez. III civile, sentenza 20 aprile 2009, n. 2989, Cassazione Civile, sez. II, sentenza 10 agosto 2009, n. 18192 e Cassazione Civile, sez. II, sentenza 18 settembre 2009, n. 20254</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6" w:name="art1137"/>
      <w:bookmarkEnd w:id="16"/>
      <w:r>
        <w:rPr>
          <w:rFonts w:eastAsia="Times New Roman" w:cs="Times New Roman" w:ascii="Times New Roman" w:hAnsi="Times New Roman"/>
          <w:b/>
          <w:bCs/>
          <w:sz w:val="24"/>
          <w:szCs w:val="24"/>
          <w:lang w:eastAsia="fr-MC"/>
        </w:rPr>
        <w:t>Art. 1137. (</w:t>
      </w:r>
      <w:r>
        <w:rPr>
          <w:rFonts w:eastAsia="Times New Roman" w:cs="Times New Roman" w:ascii="Times New Roman" w:hAnsi="Times New Roman"/>
          <w:b/>
          <w:bCs/>
          <w:sz w:val="24"/>
          <w:szCs w:val="24"/>
          <w:vertAlign w:val="superscript"/>
          <w:lang w:eastAsia="fr-MC"/>
        </w:rPr>
        <w:t>1</w:t>
      </w:r>
      <w:r>
        <w:rPr>
          <w:rFonts w:eastAsia="Times New Roman" w:cs="Times New Roman" w:ascii="Times New Roman" w:hAnsi="Times New Roman"/>
          <w:b/>
          <w:bCs/>
          <w:sz w:val="24"/>
          <w:szCs w:val="24"/>
          <w:lang w:eastAsia="fr-MC"/>
        </w:rPr>
        <w:t>)</w:t>
        <w:br/>
        <w:t>Impugnazione delle deliberazioni dell'assemblea.</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Le deliberazioni prese dall'assemblea a norma degli articoli precedenti sono obbligatorie per tutti i condomini.</w:t>
        <w:br/>
        <w:t>Contro le deliberazioni contrarie alla legge o al regolamento di condominio ogni condomino assente, dissenziente o astenuto può adire l'autorità giudiziaria chiedendone l'annullamento nel termine perentorio di trenta giorni, che decorre dalla data della deliberazione per i dissenzienti o astenuti e dalla data di comunicazione della deliberazione per gli assenti.</w:t>
        <w:br/>
        <w:t>L'azione di annullamento non sospende l'esecuzione della deliberazione, salvo che la sospensione sia ordinata dall'autorità giudiziaria.</w:t>
        <w:br/>
        <w:t>L'istanza per ottenere la sospensione proposta prima dell'inizio della causa di merito non sospende nè interrompe il termine per la proposizione dell'impugnazione della deliberazione. Per quanto non espressamente previsto, la sospensione è disciplinata dalle norme di cui al libro IV, titolo I, capo III, sezione I, con l'esclusione dell'articolo 669-octies, sesto comma, del codice di procedura civile.</w:t>
      </w:r>
    </w:p>
    <w:p>
      <w:pPr>
        <w:pStyle w:val="Normal"/>
        <w:spacing w:lineRule="auto" w:line="240" w:before="0" w:after="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 xml:space="preserve">(1) Articolo così sostituito dall'art. 15, L. 11 dicembre 2012, n. 220, in vigore dal 17 giugno 2013. Il testo in vigore fino al 16 giugno 2013 è il seguente: </w:t>
      </w:r>
      <w:r>
        <w:rPr>
          <w:rFonts w:eastAsia="Times New Roman" w:cs="Times New Roman" w:ascii="Times New Roman" w:hAnsi="Times New Roman"/>
          <w:i/>
          <w:iCs/>
          <w:sz w:val="24"/>
          <w:szCs w:val="24"/>
          <w:lang w:eastAsia="fr-MC"/>
        </w:rPr>
        <w:t>"Le deliberazioni prese dall'assemblea a norma degli articoli precedenti sono obbligatorie per tutti i condomini.</w:t>
      </w:r>
      <w:r>
        <w:rPr>
          <w:rFonts w:eastAsia="Times New Roman" w:cs="Times New Roman" w:ascii="Times New Roman" w:hAnsi="Times New Roman"/>
          <w:sz w:val="24"/>
          <w:szCs w:val="24"/>
          <w:lang w:eastAsia="fr-MC"/>
        </w:rPr>
        <w:br/>
      </w:r>
      <w:r>
        <w:rPr>
          <w:rFonts w:eastAsia="Times New Roman" w:cs="Times New Roman" w:ascii="Times New Roman" w:hAnsi="Times New Roman"/>
          <w:i/>
          <w:iCs/>
          <w:sz w:val="24"/>
          <w:szCs w:val="24"/>
          <w:lang w:eastAsia="fr-MC"/>
        </w:rPr>
        <w:t>Contro le deliberazioni contrarie alla legge o al regolamento di condominio, ogni condomino dissenziente può fare ricorso all'autorità giudiziaria, ma il ricorso non sospende l'esecuzione del provvedimento, salvo che la sospensione sia ordinata dall'autorità stessa.</w:t>
        <w:br/>
        <w:t>Il ricorso deve essere proposto, sotto pena di decadenza, entro trenta giorni, che decorrono dalla data della deliberazione per i dissenzienti e dalla data di comunicazione per gli assenti."</w:t>
      </w:r>
    </w:p>
    <w:p>
      <w:pPr>
        <w:pStyle w:val="Normal"/>
        <w:spacing w:lineRule="auto" w:line="240" w:before="0" w:after="100"/>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t>_______________</w:t>
        <w:br/>
        <w:t>Cfr. Cassazione Civile, SS.UU., sentenza 27 febbraio 2007, n. 4421, Tribunale di Torino, sez. III civile, sentenza 6 marzo 2009, n. 1173 e Tribunale di Torino, sez. III civile, sentenza 20 aprile 2009, n. 2989</w:t>
      </w:r>
    </w:p>
    <w:p>
      <w:pPr>
        <w:pStyle w:val="Normal"/>
        <w:spacing w:lineRule="auto" w:line="240" w:before="0" w:after="0"/>
        <w:jc w:val="center"/>
        <w:rPr>
          <w:rFonts w:ascii="Times New Roman" w:hAnsi="Times New Roman" w:eastAsia="Times New Roman" w:cs="Times New Roman"/>
          <w:sz w:val="24"/>
          <w:szCs w:val="24"/>
          <w:lang w:eastAsia="fr-MC"/>
        </w:rPr>
      </w:pPr>
      <w:r>
        <w:rPr>
          <w:rFonts w:eastAsia="Times New Roman" w:cs="Times New Roman" w:ascii="Times New Roman" w:hAnsi="Times New Roman"/>
          <w:sz w:val="24"/>
          <w:szCs w:val="24"/>
          <w:lang w:eastAsia="fr-MC"/>
        </w:rPr>
        <w:br/>
      </w:r>
      <w:bookmarkStart w:id="17" w:name="art1138"/>
      <w:bookmarkEnd w:id="17"/>
      <w:r>
        <w:rPr>
          <w:rFonts w:eastAsia="Times New Roman" w:cs="Times New Roman" w:ascii="Times New Roman" w:hAnsi="Times New Roman"/>
          <w:b/>
          <w:bCs/>
          <w:sz w:val="24"/>
          <w:szCs w:val="24"/>
          <w:lang w:eastAsia="fr-MC"/>
        </w:rPr>
        <w:t>Art. 1138.</w:t>
        <w:br/>
        <w:t>Regolamento di condominio.</w:t>
      </w:r>
    </w:p>
    <w:p>
      <w:pPr>
        <w:pStyle w:val="Normal"/>
        <w:spacing w:lineRule="auto" w:line="240" w:before="0" w:after="0"/>
        <w:rPr/>
      </w:pPr>
      <w:r>
        <w:rPr>
          <w:rFonts w:eastAsia="Times New Roman" w:cs="Times New Roman" w:ascii="Times New Roman" w:hAnsi="Times New Roman"/>
          <w:sz w:val="24"/>
          <w:szCs w:val="24"/>
          <w:lang w:eastAsia="fr-MC"/>
        </w:rPr>
        <w:t>Quando in un edificio il numero dei condomini è superiore a dieci, deve essere formato un regolamento, il quale contenga le norme circa l'uso delle cose comuni e la ripartizione delle spese, secondo i diritti e gli obblighi spettanti a ciascun condomino, nonché le norme per la tutela del decoro dell'edificio e quelle relative all'amministrazione.</w:t>
        <w:br/>
        <w:t>Ciascun condomino può prendere l'iniziativa per la formazione del regolamento di condominio o per la revisione di quello esistente.</w:t>
        <w:br/>
        <w:t>Il regolamento deve essere approvato dall'assemblea con la maggioranza stabilita dal secondo comma dell'articolo 1136 ed allegato al registro indicato dal numero 7) dell'articolo 1130. (</w:t>
      </w:r>
      <w:r>
        <w:rPr>
          <w:rFonts w:eastAsia="Times New Roman" w:cs="Times New Roman" w:ascii="Times New Roman" w:hAnsi="Times New Roman"/>
          <w:sz w:val="24"/>
          <w:szCs w:val="24"/>
          <w:vertAlign w:val="superscript"/>
          <w:lang w:eastAsia="fr-MC"/>
        </w:rPr>
        <w:t>1</w:t>
      </w:r>
      <w:r>
        <w:rPr>
          <w:rFonts w:eastAsia="Times New Roman" w:cs="Times New Roman" w:ascii="Times New Roman" w:hAnsi="Times New Roman"/>
          <w:sz w:val="24"/>
          <w:szCs w:val="24"/>
          <w:lang w:eastAsia="fr-MC"/>
        </w:rPr>
        <w:t>) Esso può essere impugnato a norma dell'articolo 1107.</w:t>
        <w:br/>
        <w:t>Le norme del regolamento non possono in alcun modo menomare i diritti di ciascun condomino, quali risultano dagli atti di acquisto e dalle convenzioni, e in nessun caso possono derogare alle disposizioni degli articoli 1118, secondo comma 1119, 1120, 1129, 1131, 1132, 1136 e 1137.</w:t>
        <w:br/>
        <w:t>Le norme del regolamento non possono vietare di possedere o detenere animali domestici. (</w:t>
      </w:r>
      <w:r>
        <w:rPr>
          <w:rFonts w:eastAsia="Times New Roman" w:cs="Times New Roman" w:ascii="Times New Roman" w:hAnsi="Times New Roman"/>
          <w:sz w:val="24"/>
          <w:szCs w:val="24"/>
          <w:vertAlign w:val="superscript"/>
          <w:lang w:eastAsia="fr-MC"/>
        </w:rPr>
        <w:t>2</w:t>
      </w:r>
      <w:r>
        <w:rPr>
          <w:rFonts w:eastAsia="Times New Roman" w:cs="Times New Roman" w:ascii="Times New Roman" w:hAnsi="Times New Roman"/>
          <w:sz w:val="24"/>
          <w:szCs w:val="24"/>
          <w:lang w:eastAsia="fr-MC"/>
        </w:rPr>
        <w:t>)</w:t>
      </w:r>
    </w:p>
    <w:p>
      <w:pPr>
        <w:pStyle w:val="Normal"/>
        <w:spacing w:lineRule="auto" w:line="240" w:before="0" w:after="0"/>
        <w:rPr/>
      </w:pPr>
      <w:r>
        <w:rPr>
          <w:rFonts w:eastAsia="Times New Roman" w:cs="Times New Roman" w:ascii="Times New Roman" w:hAnsi="Times New Roman"/>
          <w:sz w:val="24"/>
          <w:szCs w:val="24"/>
          <w:lang w:eastAsia="fr-MC"/>
        </w:rPr>
        <w:t>(1) Il periodo: "</w:t>
      </w:r>
      <w:r>
        <w:rPr>
          <w:rFonts w:eastAsia="Times New Roman" w:cs="Times New Roman" w:ascii="Times New Roman" w:hAnsi="Times New Roman"/>
          <w:i/>
          <w:iCs/>
          <w:sz w:val="24"/>
          <w:szCs w:val="24"/>
          <w:lang w:eastAsia="fr-MC"/>
        </w:rPr>
        <w:t xml:space="preserve">e trascritto nel registro indicato dall'ultimo comma dell'art. </w:t>
      </w:r>
      <w:r>
        <w:rPr>
          <w:rFonts w:eastAsia="Times New Roman" w:cs="Times New Roman" w:ascii="Times New Roman" w:hAnsi="Times New Roman"/>
          <w:i/>
          <w:iCs/>
          <w:sz w:val="24"/>
          <w:szCs w:val="24"/>
          <w:lang w:val="en-US" w:eastAsia="fr-MC"/>
        </w:rPr>
        <w:t>1129</w:t>
      </w:r>
      <w:r>
        <w:rPr>
          <w:rFonts w:eastAsia="Times New Roman" w:cs="Times New Roman" w:ascii="Times New Roman" w:hAnsi="Times New Roman"/>
          <w:sz w:val="24"/>
          <w:szCs w:val="24"/>
          <w:lang w:val="en-US" w:eastAsia="fr-MC"/>
        </w:rPr>
        <w:t>." è stato così sostituito dall'art. 16, L. 11 dicembre 2012, n. 220, in vigore dal 17 giugno 2013.</w:t>
        <w:br/>
        <w:t>(2) Comma aggiunto dall'art. 16, L. 11 dicembre 2012, n. 220, in vigore dal 17 giugno 2013.</w:t>
      </w:r>
    </w:p>
    <w:p>
      <w:pPr>
        <w:pStyle w:val="Normal"/>
        <w:spacing w:lineRule="auto" w:line="240" w:before="0" w:after="0"/>
        <w:jc w:val="center"/>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br/>
      </w:r>
      <w:r>
        <w:rPr>
          <w:rFonts w:eastAsia="Times New Roman" w:cs="Times New Roman" w:ascii="Times New Roman" w:hAnsi="Times New Roman"/>
          <w:b/>
          <w:bCs/>
          <w:sz w:val="24"/>
          <w:szCs w:val="24"/>
          <w:lang w:val="en-US" w:eastAsia="fr-MC"/>
        </w:rPr>
        <w:t>Art. 1139.</w:t>
        <w:br/>
        <w:t>Rinvio alle norme sulla comunione.</w:t>
      </w:r>
    </w:p>
    <w:p>
      <w:pPr>
        <w:pStyle w:val="Normal"/>
        <w:spacing w:lineRule="auto" w:line="240" w:before="0" w:after="0"/>
        <w:rPr>
          <w:rFonts w:ascii="Times New Roman" w:hAnsi="Times New Roman" w:eastAsia="Times New Roman" w:cs="Times New Roman"/>
          <w:sz w:val="24"/>
          <w:szCs w:val="24"/>
          <w:lang w:val="en-US" w:eastAsia="fr-MC"/>
        </w:rPr>
      </w:pPr>
      <w:r>
        <w:rPr>
          <w:rFonts w:eastAsia="Times New Roman" w:cs="Times New Roman" w:ascii="Times New Roman" w:hAnsi="Times New Roman"/>
          <w:sz w:val="24"/>
          <w:szCs w:val="24"/>
          <w:lang w:val="en-US" w:eastAsia="fr-MC"/>
        </w:rPr>
        <w:t>Per quanto non è espressamente previsto da questo capo si osservano le norme sulla comunione in generale.</w:t>
      </w:r>
    </w:p>
    <w:p>
      <w:pPr>
        <w:pStyle w:val="Heading3"/>
        <w:jc w:val="center"/>
        <w:rPr>
          <w:rFonts w:ascii="Times New Roman" w:hAnsi="Times New Roman" w:eastAsia="Times New Roman" w:cs="Times New Roman"/>
          <w:sz w:val="24"/>
          <w:szCs w:val="24"/>
          <w:lang w:val="en-US" w:eastAsia="fr-MC"/>
        </w:rPr>
      </w:pPr>
      <w:r>
        <w:rPr>
          <w:rFonts w:eastAsia="Times New Roman" w:cs="Times New Roman"/>
          <w:sz w:val="24"/>
          <w:szCs w:val="24"/>
          <w:lang w:val="en-US" w:eastAsia="fr-MC"/>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MC"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n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00:00Z</dcterms:created>
  <dc:creator>Alberto Adonai</dc:creator>
  <dc:description/>
  <dc:language>en-US</dc:language>
  <cp:lastModifiedBy>Alberto Adonai</cp:lastModifiedBy>
  <dcterms:modified xsi:type="dcterms:W3CDTF">2018-04-11T22:07:00Z</dcterms:modified>
  <cp:revision>1</cp:revision>
  <dc:subject/>
  <dc:title/>
</cp:coreProperties>
</file>