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LEGGE 5 agosto 1978, n. 457 </w:t>
      </w:r>
    </w:p>
    <w:p>
      <w:pPr>
        <w:pStyle w:val="Normal"/>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Norme per l'edilizia residenziale. (GU n.231 del 19-8-1978 )</w:t>
      </w:r>
    </w:p>
    <w:p>
      <w:pPr>
        <w:pStyle w:val="Normal"/>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La Camera dei deputati ed il Senato della Repubblica hanno approvato;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IL PRESIDENTE DELLA REPUBBLICA PROMULGA la seguente legge: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Art. 1. (Contenuti del piano)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A partire dall'anno 1978 e' attuato un piano decennale di edilizia residenziale riguardante: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r>
    </w:p>
    <w:p>
      <w:pPr>
        <w:pStyle w:val="Normal"/>
        <w:numPr>
          <w:ilvl w:val="0"/>
          <w:numId w:val="1"/>
        </w:numPr>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gli interventi di edilizia sovvenzionata diretti alla costruzione di abitazioni e al recupero del patrimonio edilizio degli enti pubblici; </w:t>
      </w:r>
    </w:p>
    <w:p>
      <w:pPr>
        <w:pStyle w:val="Normal"/>
        <w:spacing w:lineRule="auto" w:line="240" w:before="0" w:after="0"/>
        <w:ind w:left="708" w:hanging="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r>
    </w:p>
    <w:p>
      <w:pPr>
        <w:pStyle w:val="Normal"/>
        <w:numPr>
          <w:ilvl w:val="0"/>
          <w:numId w:val="1"/>
        </w:numPr>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gli interventi di edilizia convenzionata e agevolata diretti alla costruzione di abitazioni e al recupero del patrimonio edilizio esistente;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r>
    </w:p>
    <w:p>
      <w:pPr>
        <w:pStyle w:val="Normal"/>
        <w:spacing w:lineRule="auto" w:line="240" w:before="0" w:after="0"/>
        <w:ind w:firstLine="708"/>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c) l'acquisizione e l'urbanizzazione di aree destinate agli insediamenti residenzial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r>
    </w:p>
    <w:p>
      <w:pPr>
        <w:pStyle w:val="Normal"/>
        <w:spacing w:lineRule="auto" w:line="240" w:before="0" w:after="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eastAsia="fr-MC"/>
        </w:rPr>
        <w:t xml:space="preserve">Il piano indica e quantifica le risorse finanziarie e creditizie da destinare all'edilizia residenziale pubblica e determina i criteri per la loro gestione coordinata, tenuto conto delle linee generali di intervento nel settore dell'edilizia residenziale indicate dal C.I.P.E. Il piano decennale definisce il programma operative per il primo quadriennio ed e' soggetto a revisione ogni quattro anni. Sulla base del piano nazionale le regioni formulano propri programmi quadriennali e progetti biennali di intervento. </w:t>
      </w:r>
      <w:r>
        <w:rPr>
          <w:rFonts w:eastAsia="Times New Roman" w:cs="Times New Roman" w:ascii="Times New Roman" w:hAnsi="Times New Roman"/>
          <w:sz w:val="24"/>
          <w:szCs w:val="24"/>
          <w:lang w:val="en-US" w:eastAsia="fr-MC"/>
        </w:rPr>
        <w:t>Alla relazione previsionale e programmatica ed alla relazione generale sulla situazione economica del Paese, e' allegata una relazione sull'andamento del settore edilizio e sullo stato di realizzazione dei programmi di edilizia residenziale.</w:t>
      </w:r>
    </w:p>
    <w:p>
      <w:pPr>
        <w:pStyle w:val="Normal"/>
        <w:spacing w:lineRule="auto" w:line="240" w:before="0" w:after="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r>
    </w:p>
    <w:p>
      <w:pPr>
        <w:pStyle w:val="Normal"/>
        <w:spacing w:lineRule="auto" w:line="240" w:before="0" w:after="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t>……………………………</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Art. 31.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Definizione degli intervent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Gli interventi di recupero del patrimonio edilizio esistente sono così definit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a)</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nterventi di manutenzione ordinaria, quelli che riguardano le opere d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riparazione,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rinnovamento e sostituzione delle finiture degli edifici e quelle necessarie ad integrare o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mantenere in efficienza gli impianti tecnologici esistent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b)</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interventi di manutenzione straordinaria, le opere e le modifiche necessarie per rinnovare e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sostituire parti anche strutturali degli edifici, nonché per realizzare ed integrare i servizi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gienic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sanitari e tecnologici, sempre che non alterino i volumi e le superfici delle singole unità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mmobiliari e non comportino modifiche delle destinaz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oni di us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c)</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interventi di restauro e di risanamento conservativo, quelli rivolti a conservare l'organismo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edilizio e ad assicurarne la funzionalità mediante un insieme sistematico di opere che, nel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rispetto degli elementi tipologici, formali e strutturali dell'organismo stesso, ne consentano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destinazioni d'uso con essi compatibili. Tali interventi comprendono il consolidamento, il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ripristino e il rinnovo degli elementi costitutivi dell'edificio, l'inserimento degli elementi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accessori e degli impianti ric</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hiesti dalle esigenze dell'uso, l'eliminazione degli elementi estranei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all'organismo edilizi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d)</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interventi di ristrutturazione edilizia, quelli rivolti a trasformare gli organismi edilizi mediante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un insieme sistematico di opere che possono portare ad un organismo edilizio in tutto o in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parte diverso dal precedente. Tali interventi comprendono il ripristino o la sostituzione di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alcuni elementi costitutivi dell'edificio, la eliminazione, la modifica e l'inserimento di nuovi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elementi ed impiant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nterv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nti di ristrutturazione urbanistica, quelli rivolti a sostituire l'esistente tessuto urbanistic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edilizio con altro diverso mediante un insieme sistematico di interventi edilizi anche con la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modificazione del disegno dei lotti degli isolati e della rete stradal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Le definizioni del presente articolo prevalgono sulle disposizioni degli strumenti urbanistici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generali e dei regolamenti edilizi. Restano ferme le disposizioni e le competenze previste dalle leggi </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1° giugno 1939, n. 1089, e 29 giugno 1939, n. 1497</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e successive modificazioni ed integrazion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r>
    </w:p>
    <w:p>
      <w:pPr>
        <w:pStyle w:val="Normal"/>
        <w:spacing w:before="0" w:after="20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MC"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Riferimento">
    <w:name w:val="riferiment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8:00Z</dcterms:created>
  <dc:creator>Alberto Adonai</dc:creator>
  <dc:description/>
  <cp:keywords/>
  <dc:language>en-US</dc:language>
  <cp:lastModifiedBy>Alberto Adonai</cp:lastModifiedBy>
  <dcterms:modified xsi:type="dcterms:W3CDTF">2018-03-26T15:23:00Z</dcterms:modified>
  <cp:revision>3</cp:revision>
  <dc:subject/>
  <dc:title/>
</cp:coreProperties>
</file>